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виконкомів районних у місті рад, рішення міської ради від 24.12.2015 №58 «Про затвердження Програми поповнення та використання </w:t>
      </w:r>
      <w:r>
        <w:rPr>
          <w:color w:val="000000"/>
          <w:spacing w:val="-2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                       м. Кривому Розі на 2016–2026 роки</w:t>
      </w:r>
      <w:r>
        <w:rPr>
          <w:bCs/>
          <w:iCs/>
          <w:spacing w:val="-2"/>
          <w:szCs w:val="28"/>
        </w:rPr>
        <w:t>», зі змінами; відповідно до статті 98   Кодексу цивільного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   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виконкомам районних у місті рад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>, матеріальні цінності з матеріального резерву міста (додаток)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2:54:00Z</dcterms:modified>
  <cp:revision>3</cp:revision>
  <dc:subject/>
  <dc:title> </dc:title>
</cp:coreProperties>
</file>