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left" w:pos="708" w:leader="none"/>
          <w:tab w:val="left" w:pos="1099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</w:r>
      <w:r>
        <w:rPr>
          <w:i/>
          <w:lang w:val="uk-UA"/>
        </w:rPr>
        <w:t>20.09.2024 №116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8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-зація  цивіль-ного захисту та  вдос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а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ння системи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гу-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ння на надзви-чайні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туації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-хисних  спо-руд цивіль-ного захисту         (сховищ, протирадіа-ційних ук-риттів) при-ведення в готовність (ремонт, об-лаштування, у тому числі придбання обладн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 цивіль-ного захи-сту (надалі – ЗС ЦЗ) та найпрості-ших укрит-тів кому-нальної форми влас-ності для ук-риття праці-вників під-приємств і насел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-ту   у   тому   числ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головним розпорядника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здоров’я виконкому Криворізької міської ради,</w:t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yellow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спорту та телекомунікацій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highlight w:val="green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2 412,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2 37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z w:val="20"/>
                <w:szCs w:val="20"/>
                <w:lang w:val="uk-UA"/>
              </w:rPr>
              <w:t xml:space="preserve"> готовно-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-ктив</w:t>
            </w:r>
            <w:r>
              <w:rPr>
                <w:sz w:val="20"/>
                <w:szCs w:val="20"/>
                <w:lang w:val="uk-UA"/>
              </w:rPr>
              <w:t>ного захисту населен-ня міста до вико-</w:t>
            </w:r>
            <w:r>
              <w:rPr>
                <w:spacing w:val="-4"/>
                <w:sz w:val="20"/>
                <w:szCs w:val="20"/>
                <w:lang w:val="uk-UA"/>
              </w:rPr>
              <w:t>ристання в умо</w:t>
            </w:r>
            <w:r>
              <w:rPr>
                <w:sz w:val="20"/>
                <w:szCs w:val="20"/>
                <w:lang w:val="uk-UA"/>
              </w:rPr>
              <w:t>вах надзви-чай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12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67 989,1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 98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 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 00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 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 53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30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 3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39 800,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15" w:right="113" w:hanging="0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74 530,6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74 530,6 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 116,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6"/>
                <w:sz w:val="20"/>
                <w:szCs w:val="20"/>
                <w:lang w:val="uk-UA"/>
              </w:rPr>
              <w:t>Прове-дення не-відкладних заходів щодо лік-відації нас-лідків над-звичайних ситуацій та стихійного лиха, у  то-му числі шляхом отриман-ня й розпо-ділу благо-дійної до-пом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авління з пи-тань надзвичай-них си</w:t>
              <w:softHyphen/>
              <w:t xml:space="preserve">туацій та цивільного за-хисту населення виконавчого ко-мітету Криво-різької міської ради  у тому числі за голов- ними розпоряд- никами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розвитку інфраструктури міста виконкому Криворізької міської ради, Комунальне підприємство  «Сансервіс»  Криворізької міської 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Загальний  </w:t>
            </w:r>
          </w:p>
          <w:p>
            <w:pPr>
              <w:pStyle w:val="Normal"/>
              <w:spacing w:lineRule="exact" w:line="180"/>
              <w:ind w:left="-130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5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Підви-щення рівня захисту населен-ня міста, надання йому ма-теріаль-ної допо-моги в разі ви-никнен-ня  над-звичай-них ситу-ацій чи стихій-ного ли-ха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     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3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535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535,4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в межах ресурсу міських цільових програм  у   тому </w:t>
            </w:r>
            <w:r>
              <w:rPr>
                <w:sz w:val="20"/>
                <w:szCs w:val="20"/>
                <w:lang w:val="uk-UA"/>
              </w:rPr>
              <w:t xml:space="preserve"> числі по головним розпорядникам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-структури міста виконкому Кри-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1 1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 97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 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highlight w:val="yellow"/>
                <w:lang w:val="uk-UA"/>
              </w:rPr>
            </w:pPr>
            <w:r>
              <w:rPr>
                <w:spacing w:val="-6"/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6"/>
                <w:sz w:val="16"/>
                <w:szCs w:val="16"/>
                <w:lang w:val="uk-UA"/>
              </w:rPr>
              <w:t>128 1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05  043,7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76 6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76 674,1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80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15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683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2 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15 94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 кої міської  ради, керівники підп-риємств, органі-зацій комуналь-ної форми влас-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8 9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</w:t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36  88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них зі зброй-ною агресією</w:t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 9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36  88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7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7 42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spacing w:lineRule="exact" w:line="220"/>
              <w:ind w:right="-85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3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 Криворізької місь-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  у  тому 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ультури виконкому Криворізької міської рад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: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3" w:hanging="0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left="113" w:right="-109" w:hanging="0"/>
              <w:rPr/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55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 50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селен-ня міста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 </w:t>
            </w: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13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12  556,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 50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6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1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551  9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 526 443,8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4 42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6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6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354 629,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 314 313,9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2  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16  736,7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pacing w:val="-12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2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 xml:space="preserve">заступник міського голови   </w:t>
        <w:tab/>
        <w:tab/>
        <w:tab/>
        <w:tab/>
        <w:tab/>
        <w:t xml:space="preserve">    </w:t>
      </w:r>
      <w:r>
        <w:rPr>
          <w:b/>
          <w:i/>
          <w:sz w:val="28"/>
          <w:szCs w:val="28"/>
          <w:lang w:val="uk-UA"/>
        </w:rPr>
        <w:t xml:space="preserve">Надія  ПОДОПЛЄЛОВА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8:00Z</dcterms:created>
  <dc:creator>Psarev</dc:creator>
  <dc:description/>
  <cp:keywords/>
  <dc:language>en-US</dc:language>
  <cp:lastModifiedBy>org301</cp:lastModifiedBy>
  <cp:lastPrinted>2024-09-19T10:48:00Z</cp:lastPrinted>
  <dcterms:modified xsi:type="dcterms:W3CDTF">2024-09-24T12:32:00Z</dcterms:modified>
  <cp:revision>67</cp:revision>
  <dc:subject/>
  <dc:title>Додаток до проекту програми розвитку культури у Дніпропетровській області</dc:title>
</cp:coreProperties>
</file>