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Комунальному некомерційному підприємству «Територіальне медичне об’єднання «Криворізька клінічна стоматологія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Територіальне медичне об’єднання «Криворізька клінічна стоматологія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ї  окремих  основних засобів, які перебувають у незадовільному  технічному стані та  непридатні до подальшої експлуатації; ураховуючи моральну застарілість  обладнання; відповідно до рішень міської ради від 27.11.2013 №2313 «Про затвердження Порядку списання,  відчуження,   передачі основних засобів, що є комунальною власністю територіальної громади міста Кривого Рогу», зі змінами, 31.03.2016 №380  «Про  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spacing w:lineRule="auto" w:line="360"/>
        <w:ind w:firstLine="567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31"/>
        <w:ind w:firstLine="567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/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>некомерційному підприємству  «Тери-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Тери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Дудинський М.І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01.04.2025 ліквідувати списані окремі  основні засоби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2 до 20.04.2025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 за  виконанням  рішення   покласти  на  заступників  міського 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51:00Z</dcterms:modified>
  <cp:revision>4</cp:revision>
  <dc:subject/>
  <dc:title> </dc:title>
</cp:coreProperties>
</file>