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«Сансервіс» Криворізької міської ради на списання з балансового обліку окремих 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зглянувши звернення Комунального підприємства «Сансервіс» Криворізької міської ради про надання згоди на списання з балансового обліку та ліквідацію окремих основних засобів, розташованих  на виробничій  дільниці    підприємства у зв’язку з їх  незадовільним технічним станом,  несправністю конструктивних елементів та  непридатністю  їх для подальшої експлуатації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ідприємству «Сансервіс» Криворізької міської ради на списання з балансового обліку окремих основних засобів (додаток).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підприємству «Сансервіс» Криворізької міської ради (Хворост І.А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01.01.2025 ліквідувати списані окремі основні засоби; </w:t>
      </w:r>
    </w:p>
    <w:p>
      <w:pPr>
        <w:pStyle w:val="TextBody"/>
        <w:spacing w:before="0" w:after="40"/>
        <w:ind w:firstLine="709"/>
        <w:rPr>
          <w:szCs w:val="28"/>
        </w:rPr>
      </w:pPr>
      <w:r>
        <w:rPr>
          <w:szCs w:val="28"/>
        </w:rPr>
        <w:t>2.2 до 20.01.2025 надати до управління комунальної власності міста виконкому Криворізької міської ради звіт про 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матеріалів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07:47:00Z</dcterms:modified>
  <cp:revision>3</cp:revision>
  <dc:subject/>
  <dc:title> </dc:title>
</cp:coreProperties>
</file>