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Heading1"/>
        <w:tabs>
          <w:tab w:val="clear" w:pos="708"/>
          <w:tab w:val="left" w:pos="5460" w:leader="none"/>
        </w:tabs>
        <w:suppressAutoHyphens w:val="true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</w:rPr>
        <w:tab/>
      </w:r>
      <w:r>
        <w:rPr>
          <w:b w:val="false"/>
          <w:i/>
          <w:sz w:val="24"/>
          <w:szCs w:val="24"/>
        </w:rPr>
        <w:t>20.09.2024 №1163</w:t>
      </w:r>
    </w:p>
    <w:p>
      <w:pPr>
        <w:pStyle w:val="Heading1"/>
        <w:suppressAutoHyphens w:val="tru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uppressAutoHyphens w:val="true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кремих основних засобів, віднос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их надається згода на списання  з балансов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ліку Комунального  підприємства  «Кривбасводоканал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32"/>
        <w:gridCol w:w="1062"/>
        <w:gridCol w:w="1097"/>
        <w:gridCol w:w="848"/>
        <w:gridCol w:w="1587"/>
        <w:gridCol w:w="1417"/>
      </w:tblGrid>
      <w:tr>
        <w:trPr>
          <w:trHeight w:val="13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Найменування  основних засобів, марка транспортних засоб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Кіль-кі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 xml:space="preserve">Інвента-рний номер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Рік випус-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Первісна вартість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Залишкова вартість станом на 01.08.2024, грн</w:t>
            </w:r>
          </w:p>
        </w:tc>
      </w:tr>
      <w:tr>
        <w:trPr>
          <w:trHeight w:val="3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uk-UA"/>
              </w:rPr>
              <w:t>ТРАНСПОРТНІ ЗАСОБИ:</w:t>
            </w:r>
          </w:p>
        </w:tc>
      </w:tr>
      <w:tr>
        <w:trPr>
          <w:trHeight w:val="5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АЗ 672, державний реєстраційний номер 43230 А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1 7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 621,38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АЗ 5204,  державний реєстраційний номер  39216 А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198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1 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АЗ 374101, державний реєстраційний номер 63491 А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3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АЗ 52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ержавний реєстраційний номер 6556 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9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1 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АЗ 5201, державний реєстраційний номер   8160 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5 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 517,46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АЗ 52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ержавний реєстраційний номер   36262 А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5 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АЗ 5201, державний реєстраційний номер 39401 А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7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1 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АЗ 53, державний реєстраційний номер  36260 А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4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1 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КРАЗ 256Б1, державний реєстраційний номер 20955 А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7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2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ЗИЛ 131, державний реєстраційни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623 ЯА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8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 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 237,5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ЗИЛ 131, державний реєстраційни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649 ЯА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82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 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 266,61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ЗИЛ 131, державний реєстраційни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651 ЯА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82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 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 237,5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ЗИЛ 131, державний реєстраційни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3298 А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82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 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 237,5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КРАЗ 256, державний реєстраційний ном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212 ДН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83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2 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5 082,2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ИЖ 27156 , державний реєстраційний номер  94083 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8398-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 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ИЖ 27156, державний реєстраційний номер  91692 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8399-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 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60,5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ГАЗ 3309, державний реєстраційни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4462 А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05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9 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ИЛ ММЗ 4502, держав-ний реєстраційний номер  9879 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08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4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АЗ 3309, державний реєстраційний номер 23600А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1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9 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ИЛ 431410, державний реєстраційний номер 21903А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1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1 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АЗ 66, державний реєстраційний номер АЕ9369 І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2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9 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ЖУК А1801, державний реєстраційний номер  51381 А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7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 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67,84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АЗ 5201, державний реєстраційний номер 33520 А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7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7 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АЗ 5204 , державний реєстраційний номер 33519 А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7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0 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21,16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АЗ 5201, державний реєстраційний номер  06945 А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8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6 0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КРАЗ 6510, державний реєстраційний номер 45690 А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59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2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УРАЛ 432001, державний реєстраційни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8080 А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59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63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ЗИЛ 131, державний реєстраційни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АЕ 4598 А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65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 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АЗ 5312 бочка , державний реєстраційний номер  АЕ 9864 С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9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06 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АЗ 5312 бочка, державний реєстраційний номер  АЕ 3596 С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9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9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06 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 213,00</w:t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Усь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  <w:lang w:val="uk-UA"/>
              </w:rPr>
              <w:t>768 3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  <w:lang w:val="uk-UA"/>
              </w:rPr>
              <w:t>36 962,65</w:t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uk-UA"/>
              </w:rPr>
              <w:t>ІНШЕ ОБЛАДНАННЯ: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Електродвигун СД 1-12-16-31/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5981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9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67 08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3 479,89</w:t>
            </w:r>
          </w:p>
        </w:tc>
      </w:tr>
      <w:tr>
        <w:trPr>
          <w:trHeight w:val="4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 xml:space="preserve">Трансформатор ТМ-4000/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6038-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6 830,58</w:t>
            </w:r>
          </w:p>
        </w:tc>
      </w:tr>
      <w:tr>
        <w:trPr>
          <w:trHeight w:val="20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Насос СД 2400/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61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9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40 71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4 250,57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 xml:space="preserve">Трансформатор ТМ-4000/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 xml:space="preserve">6221-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6 830,58</w:t>
            </w:r>
          </w:p>
        </w:tc>
      </w:tr>
      <w:tr>
        <w:trPr>
          <w:trHeight w:val="3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Насос №1,3 8ГРК-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5974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44 4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37 813,05</w:t>
            </w:r>
          </w:p>
        </w:tc>
      </w:tr>
      <w:tr>
        <w:trPr>
          <w:trHeight w:val="4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Насос Д -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 xml:space="preserve">16106-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4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3 857,35</w:t>
            </w:r>
          </w:p>
        </w:tc>
      </w:tr>
      <w:tr>
        <w:trPr>
          <w:trHeight w:val="5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Насос №2-1- 8 Н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 xml:space="preserve">16124-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9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3 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4 448,43</w:t>
            </w:r>
          </w:p>
        </w:tc>
      </w:tr>
      <w:tr>
        <w:trPr>
          <w:trHeight w:val="5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Електродвигун 132 кВт 1000 обхватів на хвилин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6124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9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35 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6 672,75</w:t>
            </w:r>
          </w:p>
        </w:tc>
      </w:tr>
      <w:tr>
        <w:trPr>
          <w:trHeight w:val="4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Насос №2-1- 8 Н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 xml:space="preserve">16125-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9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3 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4 448,43</w:t>
            </w:r>
          </w:p>
        </w:tc>
      </w:tr>
      <w:tr>
        <w:trPr>
          <w:trHeight w:val="2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Насос ФГ 144/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75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1 18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7 414,69</w:t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 xml:space="preserve">Насос 2СМ 250-200-400 з електродвигуном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8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3 99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8 400,05</w:t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Насос 2СМ 200-150-500/4 з електродвигуном 200 кВ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3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80 19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Насос 5ГРК-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6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Насос 5ГРК-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6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Насос 5ГРК-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6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Електронасос дренажно-фекальний V1100 (ВНС--66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9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 96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3 143,70</w:t>
            </w:r>
          </w:p>
        </w:tc>
      </w:tr>
      <w:tr>
        <w:trPr>
          <w:trHeight w:val="4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Електронасос циркулярний 3 VP-DN 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10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8 7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 809,69</w:t>
            </w:r>
          </w:p>
        </w:tc>
      </w:tr>
      <w:tr>
        <w:trPr>
          <w:trHeight w:val="75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Насосний агрегат КМ 80-65-160 з електродвигун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11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9 29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8 490,62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 xml:space="preserve">Насос NM 65/12 С/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47 80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9 123,70</w:t>
            </w:r>
          </w:p>
        </w:tc>
      </w:tr>
      <w:tr>
        <w:trPr>
          <w:trHeight w:val="2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Насос NM 32/16 В/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12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3 33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0 499,54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 xml:space="preserve">Насос СР 220С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13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2 27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0 764,26</w:t>
            </w:r>
          </w:p>
        </w:tc>
      </w:tr>
      <w:tr>
        <w:trPr>
          <w:trHeight w:val="3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 xml:space="preserve">Насос СР 230 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14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6 98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7 091,42</w:t>
            </w:r>
          </w:p>
        </w:tc>
      </w:tr>
      <w:tr>
        <w:trPr>
          <w:trHeight w:val="7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 xml:space="preserve">Електронасос циркулярний з ротором GPD 16-17-750 DN4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15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2 02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5 050,45</w:t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Насос JP280-PP1200 бочковий com.set зі шлангом 25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16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36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ru-RU"/>
              </w:rPr>
              <w:t>28 984,04</w:t>
            </w:r>
          </w:p>
        </w:tc>
      </w:tr>
      <w:tr>
        <w:trPr>
          <w:trHeight w:val="2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5"/>
                <w:szCs w:val="25"/>
                <w:lang w:val="uk-UA"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  <w:lang w:val="uk-UA" w:eastAsia="ru-RU"/>
              </w:rPr>
              <w:t>Усь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5"/>
                <w:szCs w:val="25"/>
                <w:lang w:val="uk-UA" w:eastAsia="ru-RU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  <w:lang w:val="uk-UA" w:eastAsia="ru-RU"/>
              </w:rPr>
              <w:t>-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  <w:lang w:val="uk-UA" w:eastAsia="ru-RU"/>
              </w:rPr>
              <w:t>-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5"/>
                <w:szCs w:val="25"/>
                <w:lang w:val="uk-UA" w:eastAsia="ru-RU"/>
              </w:rPr>
              <w:t>869 59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5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5"/>
                <w:szCs w:val="25"/>
                <w:lang w:val="uk-UA" w:eastAsia="ru-RU"/>
              </w:rPr>
              <w:t>298 403,79</w:t>
            </w:r>
          </w:p>
        </w:tc>
      </w:tr>
      <w:tr>
        <w:trPr>
          <w:trHeight w:val="2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РАЗОМ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1 637 919,59</w:t>
            </w:r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335 366,44</w:t>
            </w:r>
            <w:r/>
            <w:r>
              <w:rPr>
                <w:sz w:val="24"/>
                <w:i/>
                <w:b/>
                <w:szCs w:val="24"/>
                <w:bCs/>
                <w:rFonts w:eastAsia="Times New Roman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1143" w:hRule="atLeast"/>
        </w:trPr>
        <w:tc>
          <w:tcPr>
            <w:tcW w:w="6237" w:type="dxa"/>
            <w:tcBorders/>
          </w:tcPr>
          <w:p>
            <w:pPr>
              <w:pStyle w:val="TextBody"/>
              <w:ind w:hanging="11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.о.керуючої справами виконкому – </w:t>
            </w:r>
          </w:p>
          <w:p>
            <w:pPr>
              <w:pStyle w:val="TextBody"/>
              <w:ind w:hanging="11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тупник міського голови  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 xml:space="preserve">Надія ПОДОПЛЄЛОВА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6:00Z</dcterms:created>
  <dc:creator>ukvm2</dc:creator>
  <dc:description/>
  <cp:keywords/>
  <dc:language>en-US</dc:language>
  <cp:lastModifiedBy>org301</cp:lastModifiedBy>
  <cp:lastPrinted>2024-09-11T14:14:00Z</cp:lastPrinted>
  <dcterms:modified xsi:type="dcterms:W3CDTF">2024-09-24T07:45:00Z</dcterms:modified>
  <cp:revision>6</cp:revision>
  <dc:subject/>
  <dc:title/>
</cp:coreProperties>
</file>