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підприємству «Кривбасводо-канал» на списання з балансово-го обліку окремих  основних засо-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Cs w:val="28"/>
        </w:rPr>
        <w:t xml:space="preserve">Розглянувши звернення Комунального підприємства «Кривбасводоканал» про одержання дозволу на списання з балансового обліку та ліквідацію   окре-мих основних засобів  (транспортних засобів  та  іншого  обладнання, що  пере-бували у використанні на виробничих дільницях підприємства) у зв’язку з їх технічною непридатністю для подальшого використання; ураховуючи  незадо-вільний  стан  вказаного майна  та недоцільність  проведення його ремонту;  беручи до уваги </w:t>
      </w:r>
      <w:r>
        <w:rPr>
          <w:color w:val="000000"/>
          <w:szCs w:val="28"/>
        </w:rPr>
        <w:t xml:space="preserve">акти невідповідності технічного стану транспортних засобів; </w:t>
      </w:r>
      <w:r>
        <w:rPr>
          <w:szCs w:val="28"/>
        </w:rPr>
        <w:t xml:space="preserve">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-вою», зі змінами; керуючись ст. 29 Закону України «Про місцеве самовряду-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ind w:firstLine="426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firstLine="426"/>
        <w:rPr/>
      </w:pPr>
      <w:r>
        <w:rPr>
          <w:szCs w:val="28"/>
        </w:rPr>
        <w:t>1. Надати згоду Комунальному підприємству «Кривбасводоканал» на  спи-сання з балансового обліку окремих основних засобів  (додаток).</w:t>
      </w:r>
    </w:p>
    <w:p>
      <w:pPr>
        <w:pStyle w:val="TextBody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 Комунальному підприємству  «Кривбасводоканал»  (Марков С.Ю.)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1  до 20.01.2025 ліквідувати  окремі  основні засоби;</w:t>
      </w:r>
    </w:p>
    <w:p>
      <w:pPr>
        <w:pStyle w:val="TextBody"/>
        <w:ind w:firstLine="426"/>
        <w:rPr/>
      </w:pPr>
      <w:r>
        <w:rPr>
          <w:szCs w:val="28"/>
        </w:rPr>
        <w:t>2.2 до 20.02.2025 надати до управління комунальної власності міста викон-кому Криворізької міської ради звіт про  їх списання, копії відповідних докуме-нтів, у тому числі щодо здачі брухту чорних металів, облікування придатних для подальшого використання матеріалів,  а також довідки про зняття з реєст-рації транспортних засобів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Контроль за виконанням рішення покласти на заступника міського голов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ind w:firstLine="382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ind w:firstLine="3828"/>
        <w:rPr>
          <w:szCs w:val="28"/>
        </w:rPr>
      </w:pPr>
      <w:r>
        <w:rPr>
          <w:szCs w:val="28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>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0T06:37:00Z</dcterms:modified>
  <cp:revision>6</cp:revision>
  <dc:subject/>
  <dc:title> </dc:title>
</cp:coreProperties>
</file>