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820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20.09.2024 №1162</w:t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емих основних засобі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ідносно яких надається згода на списанн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балансового обліку Комунального підприєм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риворізька міська лікарня №1» Криворізької міської ради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0"/>
        <w:gridCol w:w="1701"/>
        <w:gridCol w:w="851"/>
        <w:gridCol w:w="1559"/>
        <w:gridCol w:w="1559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основного 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 випу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,грн: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        (проіндекс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08.2024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Теплоакумулююча ємність «Werden» 180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13-1044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6,48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Аудіометр клінічний «ORBITER – 922» версія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пацієнта «G3C(HEACO LTO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273/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27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Апарат «Полинарком-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137/11, 1047013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лектричний індукційний  «КИН-3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0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7,94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лектричний індукційний «КИН-3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0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7,94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нтгенівський діагностичний «РУМ 20П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 969,00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пацієнта «Мec-10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7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ібрилятор  «ДИ-С-0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27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О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543 550,92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86 222,36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025"/>
      </w:tblGrid>
      <w:tr>
        <w:trPr/>
        <w:tc>
          <w:tcPr>
            <w:tcW w:w="618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.о. керуючої  справами виконкому – 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тупник міського голови</w:t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Надія ПОДОПЛЄЛОВА 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6:00Z</dcterms:created>
  <dc:creator>Админ</dc:creator>
  <dc:description/>
  <cp:keywords/>
  <dc:language>en-US</dc:language>
  <cp:lastModifiedBy>org301</cp:lastModifiedBy>
  <cp:lastPrinted>2024-09-10T12:01:00Z</cp:lastPrinted>
  <dcterms:modified xsi:type="dcterms:W3CDTF">2024-09-24T07:35:00Z</dcterms:modified>
  <cp:revision>8</cp:revision>
  <dc:subject/>
  <dc:title>КОМУНАЛЬНИЙ  ЗАКЛАД  «КРИВОРІЗЬКА МІСЬКА ЛІКАРНЯ № 1»</dc:title>
</cp:coreProperties>
</file>