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орізька  міська лікарня №1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підприємства  «Криворізька міська лікарня №1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их  основних засобів, що мають незадовільний технічний  стан та  непридатні до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 підприємству  «Криворізька міська лікарня №1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1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Криштопа І.П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9.2025 ліквідувати списані окремі 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9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  за   виконанням  рішення   покласти  на  заступників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35:00Z</dcterms:modified>
  <cp:revision>3</cp:revision>
  <dc:subject/>
  <dc:title> </dc:title>
</cp:coreProperties>
</file>