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16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Криворізька міська лікарня №16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ого транспортного засобу, беручи до уваги  його  непридатність до подальшої експлуатації; ураховуючи акт невідповідності технічного стану транспортного 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Криво-різька міська лікарня №16» Криворізької міської ради</w:t>
      </w:r>
      <w:r>
        <w:rPr>
          <w:color w:val="000000"/>
          <w:szCs w:val="28"/>
        </w:rPr>
        <w:t xml:space="preserve"> на списання з балан-сового обліку окремого транспортного засобу –  автомобіля   ВАЗ 21099 (тип – легковий-загальний СЕДАН-В, </w:t>
      </w:r>
      <w:r>
        <w:rPr>
          <w:szCs w:val="28"/>
        </w:rPr>
        <w:t xml:space="preserve">державний реєстраційний номер – АЕ 1962 ВХ, </w:t>
      </w:r>
      <w:r>
        <w:rPr>
          <w:color w:val="000000"/>
          <w:szCs w:val="28"/>
        </w:rPr>
        <w:t>інвентарний номер – 10510025,  рік 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998, вартість: первісна –                   32 414,00  грн, залишкова станом на 01.08.2024 –  0,00 грн</w:t>
      </w:r>
      <w:r>
        <w:rPr>
          <w:szCs w:val="28"/>
        </w:rPr>
        <w:t>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16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Горбалінський В.В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01.04.2025 ліквідувати списаний окремий  транспорт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2 до 20.04.2025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32:00Z</dcterms:modified>
  <cp:revision>4</cp:revision>
  <dc:subject/>
  <dc:title> </dc:title>
</cp:coreProperties>
</file>