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Розглянувши звернення виконкомів районних у місті рад щодо встанов-лення меморіальних  дощок  на честь  військовослужбовців, які  загинули  під час виконання військового обов’язку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6 роки», зі змінами, 09.10.2017 №2043 «Про збереження,  утримання та  встановлення  пам’ятних знаків у м. Кривому               Розі», зі змінами; керуючись Законом України «Про місцеве самоврядування               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 установлення меморіальних дощок на честь військовослужбовців, які  загинули  під час виконання військового обов’язку із захисту територіальної цілісності та  недоторканості  України, згідно з додатком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 відділам освіти виконкомів районних у місті рад узяття  на  балансо-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58" w:firstLine="567"/>
        <w:rPr>
          <w:szCs w:val="28"/>
        </w:rPr>
      </w:pPr>
      <w:r>
        <w:rPr>
          <w:szCs w:val="28"/>
        </w:rPr>
        <w:t xml:space="preserve">3.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 виконувати постійний контроль за здійсненням балансоутримувачами належного утримання та впо-рядкування вищезазначених об’єктів.</w:t>
      </w:r>
    </w:p>
    <w:p>
      <w:pPr>
        <w:pStyle w:val="TextBodyIndent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09T13:51:00Z</dcterms:modified>
  <cp:revision>5</cp:revision>
  <dc:subject/>
  <dc:title> </dc:title>
</cp:coreProperties>
</file>