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розвитку культури та мис-тецтва в місті Кривому Розі     на 2015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4 рік; відповідно    до Закону України «Про культуру»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0"/>
        <w:ind w:right="-57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розвитку культури та мистецтва в місті Кривому Розі на 2015–2026 роки, затвердженої рішенням міської ради від 30.12.2014 №3177, зі змінами, що вносяться на розгляд міської ради, а саме: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6 роки» (додаток);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 xml:space="preserve">1.2 замінити суму коштів у додатку 2 в графі «2024»; 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>1.2.1 у пункті 7 з «2 795,7»  на «6 508,4»;</w:t>
      </w:r>
    </w:p>
    <w:p>
      <w:pPr>
        <w:pStyle w:val="Normal"/>
        <w:ind w:right="-89" w:firstLine="567"/>
        <w:jc w:val="both"/>
        <w:rPr/>
      </w:pPr>
      <w:r>
        <w:rPr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49 235,7»      на «52 948,4»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7:17:00Z</dcterms:modified>
  <cp:revision>4</cp:revision>
  <dc:subject/>
  <dc:title> </dc:title>
</cp:coreProperties>
</file>