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8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tLeast" w:line="240"/>
        <w:ind w:left="4247" w:firstLine="709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lineRule="auto" w:line="360"/>
        <w:ind w:left="4248" w:firstLine="7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.09.2024 №1154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дошкільної освіти (ясла-садок) №16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ої міської ради правонаступник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Криворізькій гімназії №104 Криворізької міської ради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09.08.2024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6.06.2024 № 2864 «Про реорганізацію окремих комунальних закладів загальної середньої освіти Центрально-Міського району»</w:t>
      </w:r>
      <w:r>
        <w:rPr>
          <w:color w:val="000000"/>
          <w:sz w:val="28"/>
          <w:szCs w:val="24"/>
          <w:lang w:val="uk-UA"/>
        </w:rPr>
        <w:t xml:space="preserve"> 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"/>
        <w:gridCol w:w="6036"/>
      </w:tblGrid>
      <w:tr>
        <w:trPr>
          <w:trHeight w:val="54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Центрально-Міської районної у місті ради по виконавчій роботі, голова комісії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6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бадаш 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начальник відділу освіти виконкому Центрально-Міської районної у місті ради, заступник голови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рнобривец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 централізованої бухгалтерії відділу освіти виконкому Центрально-Міської районної у місті ради, секретар комісії</w:t>
            </w:r>
          </w:p>
        </w:tc>
      </w:tr>
      <w:tr>
        <w:trPr>
          <w:trHeight w:val="5954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именк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Олександ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йтю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атолій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рмак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нченко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асил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терін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г Анатолій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чу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бухгалтерського обліку, закупівель та договірної роботи департаменту освіти і науки виконкому Криворізької міської ради, головний бухгалтер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головний спеціаліст  відділу  освіти   виконкому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заступник начальника відділу освіти виконкому Центрально-Міської районної у місті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хователь Комунального закладу дошкільної освіти (ясла-садок) №160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Криворізької гімназії №104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омунального закладу дошкільної освіти (ясла-садок) №160 Криворізької міської ради шляхом приєднання переходять до правонаступника - Криворізької гімназії  №104 Криворізької міської рад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8.202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1559"/>
        <w:gridCol w:w="14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Номер та назва рахунку бухгалтерськ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 xml:space="preserve">Деб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11 «Земельні діл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948691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13 «Будівлі, споруди та передавальні пристр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814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14 «Машини та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5830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16 « Інструменти, прилади, інвен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974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17 «Тварини та багаторічні насад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46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112 «Бібліотечні фон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54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113 «Малоцінні необоротні акти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85602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1114 «Білизна, постільні речі, одяг та взу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4501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411 «Знос основних 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85943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412 «Знос інших необоротних матеріальних актив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92174,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511 «Продукт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5518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512 «Медикаменти та перев’язувальні матері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6525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513 «Будівельні матері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693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517 «Сировина і матері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215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812 «Малоцінні та швидкозношувані предм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9896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uk-UA"/>
              </w:rPr>
              <w:t>1815 «Активи для розподілу, передачі,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  рах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6333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1604,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-</w:t>
      </w:r>
      <w:r>
        <w:rPr>
          <w:rFonts w:eastAsia="Andale Sans UI;Times New Roman" w:cs="Tahoma"/>
          <w:kern w:val="2"/>
          <w:sz w:val="28"/>
          <w:szCs w:val="28"/>
          <w:lang w:val="en-US" w:eastAsia="ja-JP" w:bidi="fa-IR"/>
        </w:rPr>
        <w:t>UA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978201720344271043200047337 в сумі – 23768,57  грн (на поточному рахунку, з подальшим перерахуванням на рахунок правонаступника- Криворізької гімназії № 104 Криворізької міської ради на дату затвердження передавального акту).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09.08.2024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сутн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 балансом також передається   довідка від 07.08.2024 № 181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иворізької гімназії №104 Криворізької міської ради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документи постійного та тривалого зберігання</w:t>
      </w:r>
      <w:r>
        <w:rPr/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473"/>
        <w:gridCol w:w="1267"/>
        <w:gridCol w:w="1371"/>
        <w:gridCol w:w="1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головок справ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райні да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ркушів 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одиниць зберіг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беріган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тут закладу дошкільної освіти та зміни до нь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.04.200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6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1.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відоцтво про державну реєстрацію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відка ЄДРП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тяг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писка ЄДРПО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3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07.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цензі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ла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.07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47б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лективний договір, укладений між адміністрацією закладу дошкільної освіти та трудовим колекти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5.20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.05.20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11.20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.02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.06.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7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4.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9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основної діяльност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0-05.01.200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6.01.2004-04.09.200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9.10.2008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20.11.2011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11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07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кадрових питань тривалого зберіг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03.2001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4.200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7.2005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4.201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04.2010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12.20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8.01.2014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12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1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12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2-27.12.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23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11.20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03.2024-11.07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 ст.1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а наказів щодо руху ді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3.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 ст.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рнал прибуття (вибуття) дітей у заклад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3.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, ст.525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нига обліку особового складу працівник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5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. 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обові справи працівників закла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рхі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ацюючих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декретній відпустц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5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ків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.49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Трудові книжки працівникі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 менш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 років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.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а обліку руху трудових книжок і вкладишів до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6.1995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09.201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12.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 років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.5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татний розклад, догово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11.2007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 ЕП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4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оперативних нарад при керівництві закладу дошкільної осві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5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засідань педагогічної ради закладу дошкільної осві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11.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., ст.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загальних зборів трудового колектив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10.2001-16.04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10.2001-05.10.200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9.01.2012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4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батьківських збор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4.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ічний план роботи закладу дошкільної освіти на навчальний рік та оздоровчий пері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08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08.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5.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5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.05.20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5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1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тистичні зві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хнічн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1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Характеристики, атестаційні листи за наслідками проведення атестації і встановлення кваліфікаці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-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5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1,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ків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.63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кументи (відомості, звіти, довідки) про нещасні випадки та травматизм в закладі дошкільної осві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9.200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9.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5 років, ст.4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bookmarkStart w:id="0" w:name="247"/>
      <w:bookmarkEnd w:id="0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3544" w:hanging="3544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</w:t>
        <w:tab/>
        <w:tab/>
        <w:tab/>
        <w:tab/>
        <w:t>Наталія ГОНЧ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</w:t>
        <w:tab/>
        <w:tab/>
        <w:tab/>
        <w:tab/>
        <w:t>Жанна САБАДАШ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widowControl/>
        <w:autoSpaceDE w:val="true"/>
        <w:spacing w:lineRule="atLeast" w:line="240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 xml:space="preserve">Вікторія ЧОРНОБРИВЕЦЬ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Члени комісії </w:t>
        <w:tab/>
        <w:tab/>
        <w:tab/>
        <w:tab/>
        <w:tab/>
        <w:tab/>
        <w:t>Анна АКИМ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атолій ВОЙТЮК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нтина</w:t>
        <w:tab/>
        <w:t>ЄРМАКОВА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тяна ПАНЧЕНКО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Олег ТЕТЕРІН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Тетяна ШЕВЧУК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5:00Z</dcterms:created>
  <dc:creator>пк</dc:creator>
  <dc:description/>
  <cp:keywords/>
  <dc:language>en-US</dc:language>
  <cp:lastModifiedBy>matvijko</cp:lastModifiedBy>
  <cp:lastPrinted>2024-08-07T11:09:00Z</cp:lastPrinted>
  <dcterms:modified xsi:type="dcterms:W3CDTF">2025-01-09T13:49:00Z</dcterms:modified>
  <cp:revision>16</cp:revision>
  <dc:subject/>
  <dc:title>ЗАТВЕРДЖЕНО</dc:title>
</cp:coreProperties>
</file>