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давального акта передачі майна в результаті реорганізації Комунального закладу дошкільної освіти (ясла-садок) №160 Криворізької міської ради шляхом приєднання його до Криворізької гімназії №104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раховуючи завершення заходів з реорганізації </w:t>
      </w:r>
      <w:r>
        <w:rPr>
          <w:sz w:val="28"/>
          <w:szCs w:val="28"/>
        </w:rPr>
        <w:t>Комунального закладу дошкільної освіти (ясла-садок) №160 Криворізької міської ради; на виконання рішення міської ради</w:t>
      </w:r>
      <w:r>
        <w:rPr>
          <w:sz w:val="28"/>
          <w:szCs w:val="28"/>
          <w:shd w:fill="FFFFFF" w:val="clear"/>
        </w:rPr>
        <w:t xml:space="preserve"> від 26.06.2024 №2864 «</w:t>
      </w:r>
      <w:r>
        <w:rPr>
          <w:sz w:val="28"/>
          <w:szCs w:val="28"/>
        </w:rPr>
        <w:t xml:space="preserve">Про реорганізацію окремих комунальних закладів загальної середньої освіти Центрально-Міського району»; керуючись стст. 104–107 Цивільного кодексу України,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1.</w:t>
        <w:tab/>
        <w:t>Затвердити передавальний акт передачі майна в результаті реорганізації Комунального закладу дошкільної освіти (ясла-садок) №160 Криворізької міської ради шляхом приєднання його до Криворізької гімназії №104 Криворізької міськ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</w:t>
        <w:tab/>
        <w:t xml:space="preserve">Комісії з припинення в результаті реорганізації Комунального закладу дошкільної освіти (ясла-садок) №160 Криворізької міської ради (Гонченко Н.А.) забезпечити подання необхідних документів, передбачених законодавством України, для державної реєстрації припинення  діяльності Комунального закладу дошкільної освіти (ясла-садок) №160 Криворізької міської рад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3.</w:t>
        <w:tab/>
        <w:t>Контроль за виконанням рішення покласти на заступника міського голови відповідно до розподілу обов’язків, координацію роботи – на департамент освіти і науки виконкому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 міської  ради –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7:15:00Z</dcterms:modified>
  <cp:revision>3</cp:revision>
  <dc:subject/>
  <dc:title> </dc:title>
</cp:coreProperties>
</file>