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85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tLeast" w:line="240"/>
        <w:ind w:left="4247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4248" w:firstLine="7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.09.2024 №115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дошкільної освіти (ясла-садок) №6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ої міської ради правонаступник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Криворізькій гімназії №39 Криворізької міської ради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09.08.2024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6.06.2024 № 2864 «Про реорганізацію окремих комунальних закладів загальної середньої освіти Центрально-Міського району»</w:t>
      </w:r>
      <w:r>
        <w:rPr>
          <w:color w:val="000000"/>
          <w:sz w:val="28"/>
          <w:szCs w:val="24"/>
          <w:lang w:val="uk-UA"/>
        </w:rPr>
        <w:t xml:space="preserve"> комісія </w:t>
      </w:r>
      <w:r>
        <w:rPr>
          <w:sz w:val="28"/>
          <w:szCs w:val="28"/>
          <w:lang w:val="uk-UA"/>
        </w:rPr>
        <w:t xml:space="preserve">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"/>
        <w:gridCol w:w="6036"/>
      </w:tblGrid>
      <w:tr>
        <w:trPr>
          <w:trHeight w:val="54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Центрально-Міської районної у місті ради по виконавчій роботі, голова комісії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6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бадаш 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начальник відділу освіти виконкому Центрально-Міської районної у місті ради, заступник голови комісії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рнобривец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фахівець централізованої бухгалтерії відділу освіти виконкому Центрально-Міської районної у місті ради, секретар комісії</w:t>
            </w:r>
          </w:p>
        </w:tc>
      </w:tr>
      <w:tr>
        <w:trPr>
          <w:trHeight w:val="5954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именко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на Олександ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русник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Іван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йтю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Анатолійович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ирлован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Іван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Єрмак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вчук Тетяна Васил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рамк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бухгалтерського обліку, закупівель та договірної роботи департаменту освіти і науки виконкому Криворізької міської ради, головний бухгалтер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вихователь Комунального закладу дошкільної освіти (ясла-садок) №64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головний спеціаліст   відділу  освіти  виконкому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виконуюча обов’язки директора </w:t>
            </w:r>
            <w:r>
              <w:rPr>
                <w:sz w:val="28"/>
                <w:szCs w:val="28"/>
                <w:lang w:val="uk-UA"/>
              </w:rPr>
              <w:t>Криворізької гімназії №39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заступник начальника відділу освіти виконкому Центрально-Міської районної у місті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централізованої бухгалтерії відділу освіти виконкому 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орож Дошкільного виховного закладу №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Комунального закладу дошкільної освіти (ясла-садок) №64 Криворізької міської ради шляхом приєднання переходять до правонаступника - Криворізької гімназії  №39 Криворізької міської рад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ланс станом на 01.08.202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86"/>
        <w:gridCol w:w="1559"/>
        <w:gridCol w:w="14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uk-UA"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Номер та назва рахунку бухгалтерськ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 xml:space="preserve">Деб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Креди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011 «Земельні діля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61312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013 «Будівлі, споруди та передавальні пристр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82774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014 «Машини та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4008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016 « Інструменти, прилади, інвен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8683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017 «Тварини та багаторічні насад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2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112 «Бібліотечні фон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54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113 «Малоцінні необоротні акти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82570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114 «Білизна, постільні речі, одяг та взу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35642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411 «Знос основних 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9997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412 «Знос інших необоротних матеріальних актив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96939,9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511 «Продукти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6851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512 «Медикаменти та перев’язувальні матері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2698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513 «Будівельні матері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4993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812 «Малоцінні та швидкозношувані предм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7528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815 «Активи для розподілу, передачі,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35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4"/>
                <w:szCs w:val="24"/>
                <w:lang w:val="uk-UA" w:eastAsia="ja-JP" w:bidi="fa-IR"/>
              </w:rPr>
              <w:t>БАЛАНС  раху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uk-UA" w:eastAsia="ja-JP" w:bidi="fa-IR"/>
              </w:rPr>
              <w:t>1840261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uk-UA" w:eastAsia="ja-JP" w:bidi="fa-IR"/>
              </w:rPr>
              <w:t>296909,9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021 «Активи на відповідальному зберіганні розпорядників бюджетних кош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  <w:t>61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uk-UA" w:eastAsia="ja-JP" w:bidi="fa-IR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sz w:val="24"/>
                <w:szCs w:val="24"/>
                <w:lang w:val="uk-UA" w:eastAsia="ja-JP" w:bidi="fa-IR"/>
              </w:rPr>
              <w:t>Всього по позабалансових раху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uk-UA" w:eastAsia="ja-JP" w:bidi="fa-IR"/>
              </w:rPr>
              <w:t>61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uk-UA" w:eastAsia="ja-JP" w:bidi="fa-I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-</w:t>
      </w:r>
      <w:r>
        <w:rPr>
          <w:rFonts w:eastAsia="Andale Sans UI;Times New Roman" w:cs="Tahoma"/>
          <w:kern w:val="2"/>
          <w:sz w:val="28"/>
          <w:szCs w:val="28"/>
          <w:lang w:val="en-US" w:eastAsia="ja-JP" w:bidi="fa-IR"/>
        </w:rPr>
        <w:t>UA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978201720344271043200047337 в сумі – 6198,51 грн (на поточному рахунку, з подальшим перерахуванням на рахунок правонаступника - Криворізької гімназії № 39 Криворізької міської ради на дату затвердження передавального акту).</w:t>
      </w:r>
    </w:p>
    <w:p>
      <w:pPr>
        <w:pStyle w:val="Normal"/>
        <w:jc w:val="both"/>
        <w:rPr>
          <w:rFonts w:eastAsia="Andale Sans UI;Times New Roman" w:cs="Tahoma"/>
          <w:b/>
          <w:b/>
          <w:i/>
          <w:i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боргованість за розрахунками з дебіторами та кредиторами станом на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09.08.2024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сутн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балансом також передається довідка від 07.08.2024 № 155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риворізької гімназії №39 Криворізької міської ради та документи постійного та тривалого зберігання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4"/>
        <w:gridCol w:w="1766"/>
        <w:gridCol w:w="1405"/>
        <w:gridCol w:w="1342"/>
        <w:gridCol w:w="13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головок спра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райні да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аркушів 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одиниць зберіг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рок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беріганн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и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тут закладу дошкільної освіти та зміни до нь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12.200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9.201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06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відоцтво про державну реєстрацію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відк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.12.2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тяг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писк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07.201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цензі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кла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.07.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.07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47б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основної діяльност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.10.1982-31.05.199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9.2004-15.05.200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6.2007-27.01.200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2.2009-19.10.20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10.2012-30.10.20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14-31.12.201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15-31.12.20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16-31.12.20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01.2017-19.12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18-31.12.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19-24.12.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20-31.12.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21-20.12.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22-14.12.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23-29.12.20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кадрових питань тривалого зберіг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09.1988-18.01.199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12.1992-01.09.199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10.1996-01.08.200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9.2005-01.08.200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8.2008-23.04.20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13-14.01.201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8.01.2014-24.12.201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5.01.2015-25.12.20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16-01.12.20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3.01.2017-25.12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18-26.12.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19-19.12.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20-31.12.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21-29.12.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4.01.2022-15.12.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01.2023-29.12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 років, ст.1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кадрових питань тимчасового строку зберіг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2.2017-24.11.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01.2018-18.10.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01.2019-02.12.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1.01.2020-31.12.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01.2021-01.12.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.01.2022-14.11.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.03.2023-27.11.20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 ст.1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Журнал прибуття (вибуття) дітей у заклад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озпочато 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 років, ст.525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олективний договір, укладений між адміністрацією закладу дошкільної освіти та трудовим колектив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-20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3-20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-202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(змін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39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особового складу праців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. 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ові справи працівників закла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рхі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ацюючі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обілізован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93б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звільненн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Трудові книжки працівникі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років, ст.508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а обліку руху трудових книжок і вкладишів до н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2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років, ст.5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татний розпис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3-20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оків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токоли загальних зборів трудового колектив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3-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 ст.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Річний план роботи закладу дошкільної освіти на навчальний рік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а оздоровчий пері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-200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7-200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-20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-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-202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 ст.15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тистичні зві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хнічн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05.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1044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Характеристики, атестаційні листи, за наслідками проведення атестації і встановлення кваліфікац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75</w:t>
            </w:r>
            <w:r>
              <w:rPr>
                <w:sz w:val="24"/>
                <w:szCs w:val="24"/>
                <w:vertAlign w:val="superscript"/>
                <w:lang w:val="uk-UA"/>
              </w:rPr>
              <w:t>1,2</w:t>
            </w:r>
            <w:r>
              <w:rPr>
                <w:sz w:val="24"/>
                <w:szCs w:val="24"/>
                <w:lang w:val="uk-UA"/>
              </w:rPr>
              <w:t xml:space="preserve"> років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63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кти розслідування нещасних випадків з працівник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5 років, ст.45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bookmarkStart w:id="0" w:name="247"/>
      <w:bookmarkEnd w:id="0"/>
      <w:r>
        <w:rPr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документація </w:t>
      </w:r>
      <w:r>
        <w:rPr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3544" w:hanging="3544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</w:t>
        <w:tab/>
        <w:tab/>
        <w:tab/>
        <w:tab/>
        <w:t>Наталія ГОНЧ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</w:t>
        <w:tab/>
        <w:tab/>
        <w:tab/>
        <w:tab/>
        <w:t xml:space="preserve">Жанна САБАДАШ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spacing w:lineRule="atLeast" w:line="240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омісії </w:t>
        <w:tab/>
        <w:tab/>
        <w:tab/>
        <w:tab/>
        <w:t xml:space="preserve">Вікторія ЧОРНОБРИВЕЦЬ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Члени комісії </w:t>
        <w:tab/>
        <w:tab/>
        <w:tab/>
        <w:tab/>
        <w:tab/>
        <w:tab/>
        <w:t>Анна АКИМ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ена БРУСНИК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атолій ВОЙТЮК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анна ГИРЛОВАН</w:t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лентина</w:t>
        <w:tab/>
        <w:t>ЄРМАКОВА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тяна ШЕВЧУК</w:t>
        <w:tab/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ind w:left="4956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лентина ШРАМ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9:00Z</dcterms:created>
  <dc:creator>пк</dc:creator>
  <dc:description/>
  <cp:keywords/>
  <dc:language>en-US</dc:language>
  <cp:lastModifiedBy>matvijko</cp:lastModifiedBy>
  <cp:lastPrinted>2024-08-07T12:25:00Z</cp:lastPrinted>
  <dcterms:modified xsi:type="dcterms:W3CDTF">2025-01-09T13:45:00Z</dcterms:modified>
  <cp:revision>16</cp:revision>
  <dc:subject/>
  <dc:title>ЗАТВЕРДЖЕНО</dc:title>
</cp:coreProperties>
</file>