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 65 000 (шістдесят п’ять тисяч) грн 00 коп. для матеріального заохочення переможців міських змагань за напрямом спорту ветеранів війни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08:00Z</dcterms:modified>
  <cp:revision>3</cp:revision>
  <dc:subject/>
  <dc:title> </dc:title>
</cp:coreProperties>
</file>