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виконкому  міської ради</w:t>
      </w:r>
    </w:p>
    <w:p>
      <w:pPr>
        <w:pStyle w:val="Normal"/>
        <w:tabs>
          <w:tab w:val="clear" w:pos="708"/>
          <w:tab w:val="left" w:pos="101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.09.2024 №1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lang w:val="uk-U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2"/>
        <w:gridCol w:w="832"/>
        <w:gridCol w:w="1183"/>
        <w:gridCol w:w="1134"/>
        <w:gridCol w:w="855"/>
        <w:gridCol w:w="850"/>
        <w:gridCol w:w="30"/>
        <w:gridCol w:w="967"/>
        <w:gridCol w:w="970"/>
        <w:gridCol w:w="22"/>
        <w:gridCol w:w="876"/>
        <w:gridCol w:w="993"/>
        <w:gridCol w:w="850"/>
        <w:gridCol w:w="851"/>
        <w:gridCol w:w="992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учення членів Криворізького фіз-культурно-</w:t>
            </w:r>
            <w:r>
              <w:rPr>
                <w:rFonts w:cs="Times New Roman" w:ascii="Times New Roman" w:hAnsi="Times New Roman"/>
                <w:spacing w:val="20"/>
                <w:lang w:val="uk-UA"/>
              </w:rPr>
              <w:t xml:space="preserve">спорти-вного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>клу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ба інва-лідів  «Олімп»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фізкультурно-оздо-ровчої діяльності й фізкультурно-спор-тивної реабілітації та надання їм фіна-нсової підтрим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со-ціальної ада-птації та   ре-абілітації осіб з інвалі-дністю і осіб з обмежени-ми фізични-ми можливо-стями</w:t>
            </w:r>
          </w:p>
        </w:tc>
      </w:tr>
      <w:tr>
        <w:trPr>
          <w:trHeight w:val="20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плата щорічних стипендій для прові-дних спортсменів і тренерів, заохочен-ня осіб з числа вете-ранів  війн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6 р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тримка кращих спо-ртсменів міс-та та їх тре-нерів, стиму-лювання їх за успішні вис-тупи на між-народних і всеукраїнсь-ких змаган-нях, осіб з числа ветера-нів війни –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переможців  </w:t>
            </w:r>
            <w:r>
              <w:rPr>
                <w:rFonts w:cs="Times New Roman" w:ascii="Times New Roman" w:hAnsi="Times New Roman"/>
                <w:lang w:val="uk-UA"/>
              </w:rPr>
              <w:t>міських зма-гань за нап-рямом спор-ту ветеранів війн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 цільовий фонд на розвиток, обслуго-вування, будівниц-тво, роз-ширення, ремонт, утримання об’єктів соціальної та інжене-рно-тран-спортної інфрастру-ктури міс-та, вико-нання мі-ських ці-льових програм,  затвер-джених міською радо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В.о. керуючої справами виконкому −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заступник міського голови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ab/>
        <w:tab/>
        <w:tab/>
        <w:tab/>
        <w:tab/>
        <w:t xml:space="preserve">        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 w:eastAsia="uk-UA"/>
        </w:rPr>
        <w:t>Надія ПОДОПЛЄ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3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3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2127"/>
      <w:gridCol w:w="850"/>
      <w:gridCol w:w="1134"/>
      <w:gridCol w:w="1134"/>
      <w:gridCol w:w="851"/>
      <w:gridCol w:w="850"/>
      <w:gridCol w:w="993"/>
      <w:gridCol w:w="992"/>
      <w:gridCol w:w="850"/>
      <w:gridCol w:w="993"/>
      <w:gridCol w:w="850"/>
      <w:gridCol w:w="851"/>
      <w:gridCol w:w="992"/>
      <w:gridCol w:w="1417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4:00Z</dcterms:created>
  <dc:creator>User</dc:creator>
  <dc:description/>
  <cp:keywords/>
  <dc:language>en-US</dc:language>
  <cp:lastModifiedBy>org301</cp:lastModifiedBy>
  <cp:lastPrinted>2024-09-20T10:09:00Z</cp:lastPrinted>
  <dcterms:modified xsi:type="dcterms:W3CDTF">2024-09-24T07:02:00Z</dcterms:modified>
  <cp:revision>234</cp:revision>
  <dc:subject/>
  <dc:title/>
</cp:coreProperties>
</file>