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-грами розвитку фізичної ку-льтури  і  спорту   в  м.  Криво-му Розі на  2019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 метою залучення ветеранів війни та членів їх сімей до занять спортом,     їх психологічної та соціальної адаптації до громадського життя, участі спор-тивних команд ветеранів війни в міських, всеукраїнських та міжнародних спортивних змаганнях і заходах;  керуючись ст. 52 Закону України «Про міс-цеве самоврядування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ind w:left="-142" w:firstLine="851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 xml:space="preserve">Схвалити зміни до Програми розвитку фізичної культури і спорту в            м. Кривому Розі на 2019–2026 роки, затвердженої рішенням міської ради від 27.03.2019 №3594, зі змінами, що вносяться на розгляд міської ради, а саме: викласти в новій редакції: пункти 2, 3, розділ «РАЗОМ» додатка 2 (додаток)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 xml:space="preserve">   </w:t>
      </w: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01:00Z</dcterms:modified>
  <cp:revision>4</cp:revision>
  <dc:subject/>
  <dc:title> </dc:title>
</cp:coreProperties>
</file>