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еалізації державної та місцевої      політики поліпшення становища дітей, молоді, жінок і сім’ї у                                          м. Кривому Розі на 2017</w:t>
      </w:r>
      <w:r>
        <w:rPr>
          <w:b/>
          <w:i/>
          <w:szCs w:val="28"/>
        </w:rPr>
        <w:t>–</w:t>
      </w:r>
      <w:r>
        <w:rPr>
          <w:b/>
          <w:i/>
          <w:color w:val="000000"/>
        </w:rPr>
        <w:t>2026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З метою забезпечення ефективності роботи з реалізації в місті               молодіжної та сімейної політики поліпшення становища дітей, молоді,             жінок і сім`ї</w:t>
      </w:r>
      <w:r>
        <w:rPr>
          <w:szCs w:val="28"/>
        </w:rPr>
        <w:t xml:space="preserve">; </w:t>
      </w:r>
      <w:r>
        <w:rPr/>
        <w:t>відповідно до Бюджетного кодексу України</w:t>
      </w:r>
      <w:r>
        <w:rPr>
          <w:szCs w:val="28"/>
        </w:rPr>
        <w:t xml:space="preserve">; керуючись ст. 52             Закону України «Про місцеве самоврядування в Україні», </w:t>
      </w:r>
      <w:r>
        <w:rPr>
          <w:bCs/>
          <w:szCs w:val="28"/>
        </w:rPr>
        <w:t>виконком</w:t>
      </w:r>
      <w:r>
        <w:rPr>
          <w:szCs w:val="28"/>
        </w:rPr>
        <w:t xml:space="preserve"> міської ради </w:t>
      </w:r>
      <w:r>
        <w:rPr>
          <w:b/>
          <w:i/>
          <w:szCs w:val="28"/>
        </w:rPr>
        <w:t>вирішив</w:t>
      </w:r>
      <w:r>
        <w:rPr>
          <w:b/>
          <w:i/>
          <w:sz w:val="26"/>
        </w:rPr>
        <w:t>: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1.</w:t>
      </w:r>
      <w:r>
        <w:rPr>
          <w:b/>
          <w:i/>
          <w:sz w:val="26"/>
        </w:rPr>
        <w:t xml:space="preserve"> </w:t>
      </w:r>
      <w:r>
        <w:rPr>
          <w:szCs w:val="28"/>
        </w:rPr>
        <w:t xml:space="preserve">Схвалити зміни до Програми </w:t>
      </w:r>
      <w:r>
        <w:rPr>
          <w:rFonts w:eastAsia="Lithograph;Times New Roman"/>
          <w:szCs w:val="28"/>
        </w:rPr>
        <w:t>реалізації державної  та  місцевої  політи-ки поліпшення становища дітей, молоді, жінок і сім’ї у м. Кривому Розі на 2017</w:t>
      </w:r>
      <w:r>
        <w:rPr>
          <w:szCs w:val="28"/>
        </w:rPr>
        <w:t>–</w:t>
      </w:r>
      <w:r>
        <w:rPr>
          <w:rFonts w:eastAsia="Lithograph;Times New Roman"/>
          <w:szCs w:val="28"/>
        </w:rPr>
        <w:t xml:space="preserve">2026 роки, затвердженої </w:t>
      </w:r>
      <w:r>
        <w:rPr>
          <w:szCs w:val="28"/>
        </w:rPr>
        <w:t>рішенням міської ради від 21.12.2016 №1189,       зі змінами, а сам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викласти в новій редакції пункт 7 Паспорта (додаток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унести зміни до Переліку завдань і заходів Програм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 додати у розділ 1. «Заходи державної політики з питань молоді»                пункт 1.5. «Створення у 2024 році та забезпечення діяльності Комунальної установи «Криворізький молодіжний центр» Криворізької міської ради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.1 у графі «2024» у пункті 1.5. додати суму «500,0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.2 у графі «2025» у пункті 1.5. додати суму «2 000,0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.3 у графі «2026» у пункті 1.5. додати суму «2 000,0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2.1.4 у графі «Усього» пункту 1.5. додати суму «4 500,0»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2 у рядку «Усього за розділом 1» замінити суму коштів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2.1 у графі «2024» з «1 174,5» на «1 674,5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2.2 у графі «2025» з «1 174,5» на «3 174,5»;</w:t>
      </w:r>
    </w:p>
    <w:p>
      <w:pPr>
        <w:pStyle w:val="Normal"/>
        <w:ind w:firstLine="567"/>
        <w:jc w:val="both"/>
        <w:rPr/>
      </w:pPr>
      <w:r>
        <w:rPr>
          <w:szCs w:val="28"/>
        </w:rPr>
        <w:t>1.2.2.3 у графі «2026» з «1 174,5» на «3 174,5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2.4 у графі «Усього» з «11 429,1» на «15 929,1»;</w:t>
      </w:r>
    </w:p>
    <w:p>
      <w:pPr>
        <w:pStyle w:val="Normal"/>
        <w:ind w:firstLine="567"/>
        <w:jc w:val="both"/>
        <w:rPr/>
      </w:pPr>
      <w:r>
        <w:rPr>
          <w:szCs w:val="28"/>
        </w:rPr>
        <w:t>1.2.2.5 у графі «Очікувані результати» пункту 1.5. додати текст                   «Сприяння самореалізації та всебічному розвитку молоді, її залучення до             розвитку міста, організація місць для змістовного дозвілля»;</w:t>
      </w:r>
    </w:p>
    <w:p>
      <w:pPr>
        <w:pStyle w:val="Normal"/>
        <w:ind w:firstLine="567"/>
        <w:jc w:val="both"/>
        <w:rPr/>
      </w:pPr>
      <w:r>
        <w:rPr>
          <w:szCs w:val="28"/>
        </w:rPr>
        <w:t>1.2.3 у розділі 2. «Заходи державної політики з питань сім`ї» пункті 2.1. «Забезпечення сприятливих умов для всебічного розвитку сім`ї та її членів, найповнішої  реалізації  сім`єю  своїх функцій  і поліпшення її життєвого рів-ня, підвищення ролі  сім`ї як основи суспільства» замінити суму коштів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3.1 у графі «2024» з «10 457,2» на «9 050,2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3.2 у графі «Усього» з «82 342,9» на «80 935,9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3.3 у рядку «Усього за розділом 2» замінити суму коштів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3.3.1 у графі «2024» з «13 490,9» на «12 083,9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3.3.2 у графі «Усього» з «103 509,2» на «102 102,2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4 у рядку «Разом за програмою» замінити суму коштів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4.1 у графі «2024» з «30 586,9» на «29 679,9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4.2 у графі «2025» з «32 132,2» на «34 132,2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4.3 у графі «2026» з «33 553,9» на «35 553,9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2.4.4 у графі «Усього» з «244 914,5» на «248 007,5».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pacing w:val="-6"/>
          <w:szCs w:val="28"/>
        </w:rPr>
        <w:t>в.о. міського голови</w:t>
        <w:tab/>
      </w:r>
      <w:r>
        <w:rPr>
          <w:b/>
          <w:i/>
        </w:rPr>
        <w:t xml:space="preserve">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5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9-24T06:58:00Z</dcterms:modified>
  <cp:revision>5</cp:revision>
  <dc:subject/>
  <dc:title> </dc:title>
</cp:coreProperties>
</file>