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4.2023 №432 «Про підтримку ініціативи суб’єктів господарювання щодо участі в соціальному проєкті “Я-Ветеран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удосконалення процесу реалізації соціального проєкта                           «Я-Ветеран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виконкому міської ради від 19.04.2023 №432 «Про підтримку ініціативи суб’єктів господарювання щодо участі в соціальному проєкті “Я-Ветеран”», зі змінами, такі змін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у додатку 2 «Перелік  об’єктів бізнесу, у яких здійснюватиметься обслуговування споживачів проєкту “Я-Ветеран”» розділ «Магазини з продажу непродовольчих товарів» доповнити пунктами 35–37 (додаток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у додатку 4 замінити назву з «Перелік об’єктів бізнесу, у яких здійснюватиметься обслуговування споживачів проєкту “Я-Ветеран”» на «Перелік об’єктів торгівлі, у яких здійснюється реалізація молока постільнохворим з числа учасників бойових дій Другої світової війн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6:43:00Z</dcterms:modified>
  <cp:revision>3</cp:revision>
  <dc:subject/>
  <dc:title> </dc:title>
</cp:coreProperties>
</file>