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залучення інвестицій та розвитку міжнародної спів-праці в м. Кривому Розі на       2016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6 рок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залучення інвестицій та розвитку міжнародної співпраці в м. Кривому Розі на 2016–2026 роки, затвердженої  рішенням міської ради від 27.07.2016 №715, зі змінами, що вносяться на розгляд міської ради, а саме: </w:t>
      </w:r>
      <w:bookmarkStart w:id="0" w:name="_Hlk177396963"/>
      <w:r>
        <w:rPr>
          <w:szCs w:val="28"/>
        </w:rPr>
        <w:t>викласти в новій редакції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додатку до Програми пункт 1.1.4, розділ «Усього за програмою: у тому числі за рахунок: бюджету Криворізької міської територіальної громади»  (додаток 2).</w:t>
      </w:r>
      <w:bookmarkEnd w:id="0"/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</w:r>
      <w:r>
        <w:rPr>
          <w:szCs w:val="28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25:00Z</dcterms:modified>
  <cp:revision>5</cp:revision>
  <dc:subject/>
  <dc:title> </dc:title>
</cp:coreProperties>
</file>