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економічного та соціального розвитку м. Кривого Рогу на 2017</w:t>
      </w:r>
      <w:r>
        <w:rPr>
          <w:szCs w:val="28"/>
        </w:rPr>
        <w:t>–</w:t>
      </w:r>
      <w:r>
        <w:rPr>
          <w:b/>
          <w:i/>
          <w:color w:val="000000"/>
        </w:rPr>
        <w:t>2026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Cs w:val="28"/>
        </w:rPr>
        <w:t xml:space="preserve">З метою раціонального використання бюджетних коштів і забезпечення ефективного виконання заходів Програми економічного та соціального розвитку м. Кривого Рогу на 2017–2026 роки; керуючись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  <w:r>
        <w:rPr>
          <w:b/>
          <w:i/>
          <w:spacing w:val="8"/>
          <w:sz w:val="16"/>
          <w:szCs w:val="28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i/>
          <w:i/>
          <w:spacing w:val="8"/>
          <w:sz w:val="16"/>
          <w:szCs w:val="28"/>
        </w:rPr>
      </w:pPr>
      <w:r>
        <w:rPr>
          <w:b/>
          <w:i/>
          <w:spacing w:val="8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Cs w:val="28"/>
        </w:rPr>
        <w:t>Схвалити зміни до Програми економічного та соціального розвитку              м. Кривого Рогу на 2017–2026 роки, затвердженої  рішенням міської ради від 21.12.2016 №1171, зі змінами, що вносяться на розгляд міської ради, а саме:                в додатку 3 до Програми в графі «Орієнтовний обсяг фінансування на 2024 рік, грн» замінити суму коштів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 xml:space="preserve">у пункті 1  з «18 114 172,0» на «17 735 172,0»;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пункті 3  з «10 181 368,00» на «10 339 168,0»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Cs w:val="28"/>
        </w:rPr>
      </w:pPr>
      <w:r>
        <w:rPr>
          <w:szCs w:val="28"/>
        </w:rPr>
        <w:t>у рядку «Усього» з «29 195 040,0» на «28 973 840,0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ind w:right="-1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 </w:t>
        <w:tab/>
        <w:tab/>
        <w:tab/>
        <w:tab/>
        <w:t xml:space="preserve">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9-24T06:21:00Z</dcterms:modified>
  <cp:revision>6</cp:revision>
  <dc:subject/>
  <dc:title> </dc:title>
</cp:coreProperties>
</file>