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 Схвалити зміни до міжгалузевої комплексної програми «Здоров’я нації» у м. Кривому Розі на 2017–2026 роки, затвердженої рішенням міської ради від 21.12.2016 №1185, зі змінами, що вносяться на розгляд міської ради, а саме: у додатку 4 до міжгалузевої комплексної програми: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  замінити суми коштів у графах «Усього» та «2024» у підпунктах: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1   1.4  з «197 006,08», «35 606,08» на «191 674,38», «30 274,38» відпові-дно;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.2  2.5  з «1 199 683,47», «197 683,47» на «1 205 015,17», «203 015,17»  відповідно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6:34:00Z</dcterms:modified>
  <cp:revision>3</cp:revision>
  <dc:subject/>
  <dc:title> </dc:title>
</cp:coreProperties>
</file>