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0.09.2023 №1140 «Про створення Координаційного центру підтримки цивільного населення при виконкомі Криворізької міської рад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підтримки та координації надання допомоги населенню, постраждалому внаслідок збройної агресії Російської Федерації проти України; на виконання пункту 2 Постанови Кабінету Міністрів України від 09 травня 2023 року №470 «Про координаційні центри підтримки цивільного населення», зі змінами;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нести до рішення виконкому міської ради від 20.09.2023 №1140 «Про створення Координаційного центру підтримки цивільного населення при виконкомі Криворізької міської ради», зі змінами, такі зміни: викласти в новій редакції пункт 10 Положення про Координаційний центр підтримки цивільного населення при виконкомі Криворізької міської ради: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10. Формою роботи Координаційного центру є засідання, що проводяться в разі потреби.»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16"/>
          <w:lang w:val="uk-UA" w:eastAsia="uk-UA"/>
        </w:rPr>
      </w:pPr>
      <w:r>
        <w:rPr>
          <w:rFonts w:cs="Times New Roman"/>
          <w:sz w:val="24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в.о. міського голови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basedOn w:val="Normal"/>
    <w:qFormat/>
    <w:pPr/>
    <w:rPr>
      <w:rFonts w:ascii="Calibri" w:hAnsi="Calibri" w:eastAsia="SimSun;宋体" w:cs="Calibri"/>
      <w:sz w:val="24"/>
      <w:szCs w:val="32"/>
      <w:lang w:val="ru-RU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4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9-24T11:42:00Z</dcterms:modified>
  <cp:revision>3</cp:revision>
  <dc:subject/>
  <dc:title> </dc:title>
</cp:coreProperties>
</file>