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i/>
          <w:i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i/>
        </w:rPr>
        <w:t>20.09.2024 №1113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235 566 516,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4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742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 671 1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00 577 443,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2 215 25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4 728 265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801 628 44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235 566 516,3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 xml:space="preserve">          Надія ПОДОПЛЄЛОВ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4-09-13T14:45:00Z</cp:lastPrinted>
  <dcterms:modified xsi:type="dcterms:W3CDTF">2024-09-24T09:27:00Z</dcterms:modified>
  <cp:revision>132</cp:revision>
  <dc:subject/>
  <dc:title>1</dc:title>
</cp:coreProperties>
</file>