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6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розділах: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 «Матеріальна допомога мешканцям міста, які потребують підтрим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и 1.4, 1.6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к «Усього за розділом 1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«Фінансова підтримка Криворізьких міських організацій, об’єд-нань і товариств ветеранів війни» пункт 2.3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нкт 6.6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діл 5 «Компенсація за пільговий та безоплатний проїзд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9:25:00Z</dcterms:modified>
  <cp:revision>3</cp:revision>
  <dc:subject/>
  <dc:title> </dc:title>
</cp:coreProperties>
</file>