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проєкту рішення міської ради «Про внесення змін до рішення міської ради від 08.12.2023 №2323 “Про бюджет Криворізької міської  територіальної  громади   на 2024   рік”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Розглянувши  проєкт унесення змін до показників бюджету Криворізької міської територіальної громади на 2024 рік; керуючись  стст. 23, 76 Бюджетного кодексу України, ст. 28 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tabs>
          <w:tab w:val="clear" w:pos="708"/>
          <w:tab w:val="left" w:pos="1755" w:leader="none"/>
        </w:tabs>
        <w:spacing w:before="80" w:after="0"/>
        <w:ind w:firstLine="567"/>
        <w:jc w:val="both"/>
        <w:rPr/>
      </w:pPr>
      <w:r>
        <w:rPr/>
        <w:t xml:space="preserve">Схвалити проєкт  рішення  міської ради «Про внесення змін до рішення міської ради від 08.12.2023 №2323 “Про бюджет Криворізької міської територіальної громади на 2024 рік”» (додається) та  надати  його на розгляд міської ради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 міського  голови  </w:t>
        <w:tab/>
        <w:tab/>
        <w:tab/>
        <w:tab/>
        <w:t xml:space="preserve">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26T07:43:00Z</dcterms:modified>
  <cp:revision>3</cp:revision>
  <dc:subject/>
  <dc:title> </dc:title>
</cp:coreProperties>
</file>