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Азовського П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зовського Павл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Азовського Павла Петровича, який помер під час виконання військового обов’язку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1:22:00Z</dcterms:modified>
  <cp:revision>3</cp:revision>
  <dc:subject/>
  <dc:title> </dc:title>
</cp:coreProperties>
</file>