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  Іванова І.С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Іванова Ігоря Станіслав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eastAsia="ar-SA"/>
        </w:rPr>
        <w:t xml:space="preserve">1. Провести почесне поховання на кладовищі «Центральне» військово-службовця Іванова Ігоря Станіславовича, який помер від травми під час виконання військового обов’язку.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9-18T11:19:00Z</dcterms:modified>
  <cp:revision>3</cp:revision>
  <dc:subject/>
  <dc:title> </dc:title>
</cp:coreProperties>
</file>