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  Ткаченка Є.Ю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Ткаченка Євгена Ю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 xml:space="preserve">1. Провести почесне поховання на кладовищі «Центральне» військово-службовця Ткаченка Євгена Юрійовича, який помер </w:t>
      </w:r>
      <w:r>
        <w:rPr>
          <w:szCs w:val="28"/>
        </w:rPr>
        <w:t>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18T10:59:00Z</dcterms:modified>
  <cp:revision>4</cp:revision>
  <dc:subject/>
  <dc:title> </dc:title>
</cp:coreProperties>
</file>