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5.09.2024 №1071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АЗАКОВ Едуард Васильович, молодший сержант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 xml:space="preserve">СКИДАН Микола Олексійович, старший лейтенан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АРУТІН Федір Серг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ИТАРЕНКО Дмитро Геннад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КАЧЕНКО Євген Юр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.о. керуючої справами виконкому –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                                                 </w:t>
      </w:r>
      <w:r>
        <w:rPr>
          <w:b/>
          <w:i/>
          <w:iCs/>
        </w:rPr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matvijko</cp:lastModifiedBy>
  <cp:lastPrinted>2024-09-04T11:21:00Z</cp:lastPrinted>
  <dcterms:modified xsi:type="dcterms:W3CDTF">2024-09-17T10:45:00Z</dcterms:modified>
  <cp:revision>9</cp:revision>
  <dc:subject/>
  <dc:title/>
</cp:coreProperties>
</file>