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ІV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Ураховуючи Указ Президента України </w:t>
      </w:r>
      <w:r>
        <w:rPr>
          <w:color w:val="000000"/>
        </w:rPr>
        <w:t>від 24 лютого 2022 року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                        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ом України «Про місцеве         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LІV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25.09.2024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ленарне засідання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60"/>
        <w:ind w:left="0" w:firstLine="709"/>
        <w:contextualSpacing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навчання депутатів міської ради з теми «Офіс «Я-Ветеран» Центру «Віза» («Центр Дії») виконкому Криворізької міської ради: комплексне                  обслуговування Захисників, Захисниць і членів їх родин», за окремим план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 питання: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  <w:lang w:eastAsia="ar-SA"/>
        </w:rPr>
        <w:t>відведення земельних ділянок та надання документів дозвільного                        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28"/>
          <w:lang w:eastAsia="ar-SA"/>
        </w:rPr>
      </w:pPr>
      <w:r>
        <w:rPr>
          <w:b/>
          <w:i/>
          <w:color w:val="000000"/>
          <w:spacing w:val="-4"/>
          <w:sz w:val="14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 xml:space="preserve">       Юрій ВІЛКУЛ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9-13T10:54:00Z</dcterms:modified>
  <cp:revision>3</cp:revision>
  <dc:subject/>
  <dc:title> </dc:title>
</cp:coreProperties>
</file>