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Скидана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кидана Миколи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Скидана Миколи Олексійовича, який загинув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3T09:58:00Z</dcterms:modified>
  <cp:revision>4</cp:revision>
  <dc:subject/>
  <dc:title> </dc:title>
</cp:coreProperties>
</file>