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Фоменка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Фоменка Максим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Фоменка Максима Володимировича, який помер внаслідок отриманих поранень</w:t>
      </w:r>
      <w:r>
        <w:rPr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3T09:55:00Z</dcterms:modified>
  <cp:revision>4</cp:revision>
  <dc:subject/>
  <dc:title> </dc:title>
</cp:coreProperties>
</file>