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евченк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Чепурка Олександра Олександровича; керуючись Законом України «Про      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Чепурка Олександра Олександровича, який помер у лікарні  від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0T11:41:00Z</dcterms:modified>
  <cp:revision>5</cp:revision>
  <dc:subject/>
  <dc:title> </dc:title>
</cp:coreProperties>
</file>