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09.09.2024 №1084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 обсягів закупівель та постачальників товарів і надавачів послуг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ля забезпечення потреб виконавчого комітету Криворізької міської ради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5"/>
        <w:gridCol w:w="1988"/>
        <w:gridCol w:w="1553"/>
        <w:gridCol w:w="1003"/>
      </w:tblGrid>
      <w:tr>
        <w:trPr>
          <w:trHeight w:val="142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/>
            </w:pPr>
            <w:r>
              <w:rPr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lang w:val="uk-UA"/>
              </w:rPr>
              <w:t>Обсяг заку-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"/>
        <w:gridCol w:w="4660"/>
        <w:gridCol w:w="18"/>
        <w:gridCol w:w="1985"/>
        <w:gridCol w:w="55"/>
        <w:gridCol w:w="1504"/>
        <w:gridCol w:w="984"/>
      </w:tblGrid>
      <w:tr>
        <w:trPr>
          <w:tblHeader w:val="true"/>
          <w:trHeight w:val="201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фізична особа-підприємець Савченко Віталій Юрій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Послуга 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  <w:lang w:val="ru-RU"/>
              </w:rPr>
              <w:t xml:space="preserve"> перевезення та транспор-тування стела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 xml:space="preserve">ів і реєстраційних справ з приміщення підвального поверху за адресою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  <w:lang w:val="ru-RU"/>
              </w:rPr>
              <w:t>вул. Героїв АТО, 30, м. Кривий Ріг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  <w:lang w:val="ru-RU"/>
              </w:rPr>
              <w:t>до примі-щення першого поверху за адресою: майдан Праці, 1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60180000-3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Прокат вантажних транспортних засобів із водієм для перевезення товар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Комунальний заклад вищої освіти «Дніпровська академія неперервної освіти» Дніпропетровської обласної ради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 xml:space="preserve">Надання освітньої послуги – підви-щення кваліфікації за освітньою програмою «Підвищення кваліфі-кації посадових осіб, відповідаль-них за ведення військового обліку 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340000-9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у сфері спеціальної осві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</w:rPr>
              <w:t>– фізична особа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>-</w:t>
            </w:r>
            <w:r>
              <w:rPr>
                <w:b/>
                <w:bCs/>
                <w:i/>
                <w:color w:val="000000"/>
                <w:sz w:val="24"/>
              </w:rPr>
              <w:t>підприємець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</w:rPr>
              <w:t>Адамович Дмитро Олександ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tabs>
                <w:tab w:val="clear" w:pos="708"/>
                <w:tab w:val="left" w:pos="111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Послуги з виготовлення проектно-кошторисної документації «системи протипожежного захисту примі-щення, розташованого на 1-му поверсі, 2-поверхової будівлі за адресою: майдан Праці, 1, м. Кривий Ріг, Дніпропетровська область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240000-2,</w:t>
              <w:br/>
              <w:t>Архітектурні, інженерні та планувальні послуг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</w:rPr>
              <w:t>– Товариство з обмеженою відповідальністю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НВК Криворіжелектромонтаж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Поточний ремонт мереж електропос-тачання в приміщенні, розташовано-му на 1-му поверсі адміністративної будівлі за адресою: майдан Праці, 1, м. Кривий Ріг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710000-5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ремонту і технічного обслуговування електричного і механічного устаткування будіве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Постачальник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</w:rPr>
              <w:t>– 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«Тайпан-Агентство безпеки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ладнання охоронної сигналізації з установленням та налагоджуванням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620000-8,</w:t>
              <w:br/>
              <w:t>Прилади звукової та візуальної сигналізац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мпле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>-</w:t>
            </w:r>
            <w:r>
              <w:rPr>
                <w:b/>
                <w:bCs/>
                <w:i/>
                <w:color w:val="000000"/>
                <w:sz w:val="24"/>
              </w:rPr>
              <w:t>підприємець Каюн Олександр Анатолійович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Грати металеві на вікн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44210000-5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Конструкції та їх части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Надавач – фізична особа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>-</w:t>
            </w:r>
            <w:r>
              <w:rPr>
                <w:b/>
                <w:bCs/>
                <w:i/>
                <w:color w:val="000000"/>
                <w:sz w:val="24"/>
              </w:rPr>
              <w:t>підприємець Каюн Олександр Анатолійович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Установлення грат металевих на вік-нах приміщення, розташованого н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1-му поверсі адміністративної будів-лі за адресою: майдан Праці, 1,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м. Кривий Ріг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220000-5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Інженерні та будівельні робо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Надавач – фізична особа-підприємець Савицька Олеся Юріївна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Телевізор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2320000-2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левізійне й аудіовізуальне обладн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1"/>
            </w:tblGrid>
            <w:tr>
              <w:trPr>
                <w:trHeight w:val="397" w:hRule="atLeast"/>
                <w:cantSplit w:val="true"/>
              </w:trPr>
              <w:tc>
                <w:tcPr>
                  <w:tcW w:w="990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bCs/>
                      <w:i/>
                      <w:sz w:val="24"/>
                    </w:rPr>
                    <w:t>Закупівлі, що необхідно здійснити із застосуванням порядку проведення відкритих торгі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Кондиціонер підлогово-стельовий з монтажем та пусконалагодженням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510000-4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плообмінники, кондиціонери повітря, холодильне обладнання та фільтрувальні пристро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Послуга «Капітальний ремонт ава-рійних конструкцій фасаду ІІ корпу-су адміністративної будівлі викон-кому Криворізької міської ради за адресою: пл. Молодіжна, 1,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м. Кривий Ріг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5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Інші завершальні будівельні робо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Заправка т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відновлення картриджів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1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хнічне обслуговування і ремонт офісної техні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val="ru-RU"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В.о. керуючої справами виконкому </w:t>
      </w:r>
      <w:r>
        <w:rPr>
          <w:b/>
          <w:bCs/>
          <w:i/>
          <w:iCs/>
          <w:color w:val="000000"/>
          <w:szCs w:val="28"/>
          <w:lang w:val="ru-RU" w:eastAsia="en-US"/>
        </w:rPr>
        <w:t>–</w:t>
      </w:r>
    </w:p>
    <w:p>
      <w:pPr>
        <w:pStyle w:val="Normal"/>
        <w:rPr/>
      </w:pPr>
      <w:r>
        <w:rPr>
          <w:b/>
          <w:bCs/>
          <w:i/>
          <w:iCs/>
          <w:color w:val="000000"/>
          <w:szCs w:val="28"/>
          <w:lang w:eastAsia="en-US"/>
        </w:rPr>
        <w:t xml:space="preserve">заступник міського голови          </w:t>
        <w:tab/>
        <w:t xml:space="preserve">                          </w:t>
      </w:r>
      <w:r>
        <w:rPr>
          <w:b/>
          <w:i/>
          <w:color w:val="000000"/>
          <w:szCs w:val="28"/>
        </w:rPr>
        <w:t>Надія ПОДОПЛЄЛОВА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6:00Z</dcterms:created>
  <dc:creator>Элла</dc:creator>
  <dc:description/>
  <cp:keywords/>
  <dc:language>en-US</dc:language>
  <cp:lastModifiedBy>opr301</cp:lastModifiedBy>
  <cp:lastPrinted>2024-09-04T15:20:00Z</cp:lastPrinted>
  <dcterms:modified xsi:type="dcterms:W3CDTF">2024-09-10T12:36:00Z</dcterms:modified>
  <cp:revision>2</cp:revision>
  <dc:subject/>
  <dc:title/>
</cp:coreProperties>
</file>