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9.08.2024 №105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ОРОВСЬКИЙ Руслан Пет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УРЬЄВ Олександр Олександрович, головн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ФЕДОРОВ Віктор Вале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ЧЕПЕЛЯК Роман Михайл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ЧЕПУРКО Олександр Олександр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ШЕВЧЕНКО В’ячеслав Володимир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ЯЛОВОЙ Роман Вікто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                                                </w:t>
      </w:r>
      <w:r>
        <w:rPr>
          <w:b/>
          <w:i/>
          <w:iCs/>
        </w:rPr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4-09-02T10:52:00Z</cp:lastPrinted>
  <dcterms:modified xsi:type="dcterms:W3CDTF">2024-09-09T12:39:00Z</dcterms:modified>
  <cp:revision>6</cp:revision>
  <dc:subject/>
  <dc:title/>
</cp:coreProperties>
</file>