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 xml:space="preserve">озглянувши клопотання виконкомів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120" w:after="0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4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9-09T12:42:00Z</dcterms:modified>
  <cp:revision>5</cp:revision>
  <dc:subject/>
  <dc:title> </dc:title>
</cp:coreProperties>
</file>