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385" w:hanging="0"/>
        <w:jc w:val="both"/>
        <w:rPr/>
      </w:pPr>
      <w:r>
        <w:rPr>
          <w:b/>
          <w:i/>
          <w:color w:val="000000"/>
          <w:szCs w:val="28"/>
        </w:rPr>
        <w:t xml:space="preserve">Про тимчасове покладення 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обов'язків </w:t>
      </w:r>
    </w:p>
    <w:p>
      <w:pPr>
        <w:pStyle w:val="Normal"/>
        <w:ind w:left="-142" w:firstLine="708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-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1. У зв’язку з відпусткою  першого заступника міського голови Удода Єв-гена Григоровича, відрядженням заступника міського голови Катриченка Олек-сандра Володимировича покласти виконання обов’язків на період їх відсутності: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1 першого заступника міського голови Удода Євгена Григоровича на за-ступника міського голови Мілютіна Сергія Сергійовича;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2 заступника міського голови Катриченка Олександра Володимировича на заступника міського голови Фіщенка Олександра Віталійовича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</w:t>
        <w:tab/>
        <w:t xml:space="preserve">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11:18:00Z</dcterms:modified>
  <cp:revision>4</cp:revision>
  <dc:subject/>
  <dc:title> </dc:title>
</cp:coreProperties>
</file>