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Січеславська, буд. 10, прим. 1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  у 2024 році», зі змінами, 28.08.2024 №3010 «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-жується термін приватизації у 2024 році» і приватизацію об’єкта нерухомого майна за адресою: вул. Січеславська, буд. 10, прим. 1, м. Кривий Ріг</w:t>
      </w:r>
      <w:r>
        <w:rPr>
          <w:iCs/>
          <w:szCs w:val="28"/>
        </w:rPr>
        <w:t>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Січеславська, буд. 10, прим. 1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12:00Z</dcterms:modified>
  <cp:revision>5</cp:revision>
  <dc:subject/>
  <dc:title> </dc:title>
</cp:coreProperties>
</file>