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адресою: пр-т Миру, буд. 29г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                            у 2024 році», зі змінами, 28.08.2024 №3011 «Про внесення змін до рішення міської ради від 26.01.2024 №2470 «Про затвердження переліків об’єктів комунальної власності міста, що підлягають приватизації та за якими продов-жується термін приватизації у 2024 році» і </w:t>
      </w:r>
      <w:r>
        <w:rPr>
          <w:iCs/>
          <w:szCs w:val="28"/>
        </w:rPr>
        <w:t>приватизацію об’єкта нерухомого майна за адресою: пр-т Миру, буд. 29г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пр-т Миру, буд. 29г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11:11:00Z</dcterms:modified>
  <cp:revision>4</cp:revision>
  <dc:subject/>
  <dc:title> </dc:title>
</cp:coreProperties>
</file>