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Зимових Походів, буд. 1, прим. 62, м. Кривий Ріг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                   у 2024 році», зі змінами, 28.08.2024 №3012 «Про внесення змін до рішення міської ради 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і приватизацію об’єкта </w:t>
      </w:r>
      <w:r>
        <w:rPr>
          <w:spacing w:val="-4"/>
        </w:rPr>
        <w:t>нерухомого майна за адресою: вул. Симбірцева, буд. 1, прим. 62, м. Кривий Ріг</w:t>
      </w:r>
      <w:r>
        <w:rPr>
          <w:iCs/>
          <w:spacing w:val="-4"/>
          <w:szCs w:val="28"/>
        </w:rPr>
        <w:t>»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Зимових Походів, буд. 1, прим. 62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0:20:00Z</dcterms:modified>
  <cp:revision>5</cp:revision>
  <dc:subject/>
  <dc:title> </dc:title>
</cp:coreProperties>
</file>