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паспорта бюджетної програми на 2024 рі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4 рік за кодом програмної класифікації видатків та кредитування місцевих бюджетів 0218240 «Заходи та роботи з територіальної оборони», затвердженого розпорядженням міського голови від 10.01.2024 №5-р «Про затвердження паспортів бюджетних програм на 2024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9-06T05:12:00Z</dcterms:modified>
  <cp:revision>3</cp:revision>
  <dc:subject/>
  <dc:title> </dc:title>
</cp:coreProperties>
</file>