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/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04.09.2024 №214-р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суб’єктів господарювання різних форм власності,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балансі яких перебуває майно комунальної власності Криворізько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міської   територіальної   громади   без   передачі   права  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Акціонерне товариство «Криворізька теплоцентраль» (Покро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Товариство з обмеженою відповідальністю «Г</w:t>
      </w:r>
      <w:r>
        <w:rPr>
          <w:color w:val="1F1F1F"/>
          <w:shd w:fill="FFFFFF" w:val="clear"/>
        </w:rPr>
        <w:t xml:space="preserve">азорозподільні мережі  України» </w:t>
      </w:r>
      <w:r>
        <w:rPr/>
        <w:t>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 (Саксаганський район за всіма об’єктами мі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Головне управління Пенсійного фонду України в Дніпропетровській області (Довгинцівський район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Південне міжрегіональне управління Міністерства юстиції (м.Одеса)</w:t>
      </w:r>
      <w:r>
        <w:rPr>
          <w:lang w:eastAsia="uk-UA"/>
        </w:rPr>
        <w:t xml:space="preserve">    (за районами відповідно до місцезнаходження об'єктів нерухомості комунальної власн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Головне управління Держпродспоживслужби в Дніпропетровській об- ласті (Металургійний рай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textAlignment w:val="baseline"/>
        <w:outlineLvl w:val="0"/>
        <w:rPr>
          <w:kern w:val="2"/>
          <w:lang w:eastAsia="uk-UA"/>
        </w:rPr>
      </w:pPr>
      <w:r>
        <w:rPr>
          <w:kern w:val="2"/>
          <w:lang w:eastAsia="uk-UA"/>
        </w:rPr>
        <w:t xml:space="preserve">Головне управління Державної податкової служби у Дніпропетровській області (Криворізька південна державна податкова інспекція, Металургійний район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textAlignment w:val="baseline"/>
        <w:outlineLvl w:val="0"/>
        <w:rPr>
          <w:kern w:val="2"/>
          <w:lang w:eastAsia="uk-UA"/>
        </w:rPr>
      </w:pPr>
      <w:r>
        <w:rPr>
          <w:kern w:val="2"/>
          <w:lang w:eastAsia="uk-UA"/>
        </w:rPr>
        <w:t>Головне управління Державної податкової служби у Дніпропетровській області (Криворізька північна державна податкова інспекція, Саксаган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 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«Криворізький центр професійної освіти» (Терні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 xml:space="preserve">Акціонерне товариство «Укрпошта» (Центрально-Міський рай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мунальний заклад «Криворізький соціальний гуртожиток» Дніпропетровської обласної ради» (Центрально-Мі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 (Саксаган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3 державний пожежно-рятувальний загін Головного управління Дер-жавної служби з надзвичайних ситуацій України у Дніпропетровській області (Довгинцівський район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32"/>
          <w:szCs w:val="32"/>
          <w:lang w:eastAsia="uk-UA"/>
        </w:rPr>
      </w:pPr>
      <w:r>
        <w:rPr>
          <w:b/>
          <w:bCs/>
          <w:i/>
          <w:i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32"/>
          <w:szCs w:val="32"/>
          <w:lang w:eastAsia="uk-UA"/>
        </w:rPr>
      </w:pPr>
      <w:r>
        <w:rPr>
          <w:b/>
          <w:bCs/>
          <w:i/>
          <w:i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352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Надежда</dc:creator>
  <dc:description/>
  <cp:keywords/>
  <dc:language>en-US</dc:language>
  <cp:lastModifiedBy>zagalny301_2</cp:lastModifiedBy>
  <cp:lastPrinted>2024-08-26T11:13:00Z</cp:lastPrinted>
  <dcterms:modified xsi:type="dcterms:W3CDTF">2024-09-04T10:57:00Z</dcterms:modified>
  <cp:revision>42</cp:revision>
  <dc:subject/>
  <dc:title> </dc:title>
</cp:coreProperties>
</file>