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bCs/>
          <w:i/>
          <w:iCs/>
          <w:color w:val="000000"/>
          <w:szCs w:val="28"/>
        </w:rPr>
        <w:t>Про щорічну інвентаризацію майна комунальної власності міста</w:t>
      </w:r>
    </w:p>
    <w:p>
      <w:pPr>
        <w:pStyle w:val="Normal"/>
        <w:ind w:right="5678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right="5678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  <w:lang w:eastAsia="uk-UA"/>
        </w:rPr>
        <w:tab/>
        <w:t>З метою перевірки відповідності даних бухгалтерського обліку фактичній наявності майна, що перебуває на балансовому обліку комунальних під-приємств, закладів та установ; згідно з рішенням міської ради від 31.03.2016 №381 «Про обсяг і межі повноважень районних у місті рад та їх виконавчих органів», зі змінами; керуючись Законами України «Про бухгалтерський облік та фінансову звітність в Україні» (ст.10), «Про місцеве самоврядування в Україні» (ст.42), Положенням про інвентаризацію активів та зобов’язань,          затвердженим Наказом Міністерства фінансів України від 02 вересня 2014 року №</w:t>
      </w:r>
      <w:r>
        <w:rPr>
          <w:spacing w:val="6"/>
          <w:szCs w:val="28"/>
          <w:lang w:eastAsia="uk-UA"/>
        </w:rPr>
        <w:t>879, зі змінами,</w:t>
      </w:r>
      <w:r>
        <w:rPr>
          <w:bCs/>
          <w:color w:val="000000"/>
          <w:szCs w:val="28"/>
          <w:shd w:fill="FFFFFF" w:val="clear"/>
        </w:rPr>
        <w:t xml:space="preserve"> Наказом Міністерства фінансів України від 17 червня          2015 року №572 «Про затвердження типових форм для відображення бюджетними установами результатів інвентаризації»</w:t>
      </w:r>
      <w:r>
        <w:rPr>
          <w:spacing w:val="6"/>
          <w:szCs w:val="28"/>
          <w:lang w:eastAsia="uk-UA"/>
        </w:rPr>
        <w:t>:</w:t>
      </w:r>
    </w:p>
    <w:p>
      <w:pPr>
        <w:pStyle w:val="Normal"/>
        <w:overflowPunct w:val="false"/>
        <w:autoSpaceDE w:val="false"/>
        <w:ind w:firstLine="851"/>
        <w:jc w:val="both"/>
        <w:rPr>
          <w:spacing w:val="6"/>
          <w:sz w:val="20"/>
          <w:szCs w:val="20"/>
          <w:lang w:eastAsia="uk-UA"/>
        </w:rPr>
      </w:pPr>
      <w:r>
        <w:rPr>
          <w:spacing w:val="6"/>
          <w:sz w:val="20"/>
          <w:szCs w:val="20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обов’язати відділи, управління, інші виконавчі органи міської ради провести інвентаризацію майна комунальної власності міста станом на 01.10.2024 та надати управлінню комунальної власності міста виконкому Криворізької міської ради до 03.02.2025:</w:t>
      </w:r>
    </w:p>
    <w:p>
      <w:pPr>
        <w:pStyle w:val="Normal"/>
        <w:tabs>
          <w:tab w:val="clear" w:pos="708"/>
          <w:tab w:val="left" w:pos="1276" w:leader="none"/>
          <w:tab w:val="left" w:pos="1555" w:leader="none"/>
        </w:tabs>
        <w:overflowPunct w:val="false"/>
        <w:autoSpaceDE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1 підсумкові матеріали інвентаризації майна, що перебуває на їх балансі, на паперових носіях, електронний перелік комунального майна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 xml:space="preserve"> з виокремленими переліками основних засобів у розрізі за формами згідно з додатком 1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інформацію про відсутність майна, облікованого на балансі.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иворізькій міській раді, управлінню бухгалтерського обліку, плану-вання та звітності виконкому міської рад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>2.1 провести інвентаризацію нефінансових і фінансових активів, зо-бов’язань, витрат і доходів майбутніх періодів, що обліковуються на балан-совому й позабалансовому обліку міської ради та її виконкому станом на 01.10.2024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567"/>
        <w:jc w:val="both"/>
        <w:rPr/>
      </w:pPr>
      <w:r>
        <w:rPr>
          <w:szCs w:val="28"/>
          <w:lang w:eastAsia="uk-UA"/>
        </w:rPr>
        <w:t xml:space="preserve">2.2 до 03.02.2025 надати до управління комунальної власності міста виконкому Криворізької міської ради підсумкові матеріали інвентаризації на паперових носіях та електронний перелік комунального майна, відображеного           в інвентаризаційних описах,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 xml:space="preserve"> з виок-ремленими переліками основних засобів у розрізі за формами відповідно до додатка 1. 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5" w:leader="none"/>
          <w:tab w:val="left" w:pos="851" w:leader="none"/>
        </w:tabs>
        <w:overflowPunct w:val="false"/>
        <w:autoSpaceDE w:val="false"/>
        <w:spacing w:lineRule="auto" w:line="240" w:before="0" w:after="0"/>
        <w:ind w:left="1069" w:hanging="50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комам районних у місті рад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>
          <w:szCs w:val="28"/>
          <w:lang w:eastAsia="uk-UA"/>
        </w:rPr>
        <w:t>3.1 у співпраці з відділами, управліннями, іншими виконавчими органами міської ради організувати проведення станом на 01.10.2024 інвентаризації комунального майна підприємств, закладів та установ, розташованих на території районів, у тому числі тих, що перебувають у стані реорганізації, ліквідації чи санації, незавершених будівництвом об’єктів, майна, що перебуває на відповідальному зберіганні, в орендному користуванні, передане суб’єктам господарювання різних форм власності на балансовий облік без передачі права власності згідно з додатком 2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2 у термін до 03.02.2025 забезпечити надходження підсумкових мате-ріалів інвентаризації до управління комунальної власності міста виконкому Криворізької міської ради згідно з графіком, що буде надано додатково; надати підсумкові матеріали інвентаризації на паперових носіях й узагальнений            по району електронний перелік комунального майна, відображеного в                  інвентаризаційних описах,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 xml:space="preserve"> з                     виокремленими переліками основних засобів у розрізі за формами згідно з додатком 1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3 спільно з відділами, управліннями, іншими виконавчими органами міської ради здійснити аналіз матеріалів інвентаризації та в термін до 10.02.2025 надати до управління комунальної власності міста виконкому Криворізької міської ради довідки, передбачені пунктами 10, 12, 13 додатка 1.</w:t>
      </w:r>
    </w:p>
    <w:p>
      <w:pPr>
        <w:pStyle w:val="Style15"/>
        <w:tabs>
          <w:tab w:val="clear" w:pos="708"/>
          <w:tab w:val="left" w:pos="1276" w:leader="none"/>
          <w:tab w:val="left" w:pos="1843" w:leader="none"/>
        </w:tabs>
        <w:overflowPunct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5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069" w:hanging="50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ділам, управлінням, іншим виконавчим органам  міської ради,  у разі</w:t>
      </w:r>
    </w:p>
    <w:p>
      <w:pPr>
        <w:pStyle w:val="Normal"/>
        <w:tabs>
          <w:tab w:val="clear" w:pos="708"/>
          <w:tab w:val="left" w:pos="405" w:leader="none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szCs w:val="28"/>
          <w:lang w:eastAsia="uk-UA"/>
        </w:rPr>
        <w:t>наявності фактів нестачі матеріальних цінностей, відображених у підсумкових матеріалах інвентаризації на підпорядкованих підприємствах, закладах і установах, до 14.02.2025 надати до управління комунальної власності міста виконкому Криворізької міської ради узагальнену інформацію та відповідні документи (пояснення, акти обстеження, розрахунок розміру збитків від викрадання, нестачі, знищення (псування) матеріальних цінностей тощо), у тому числі про вжиті заходи щодо цьо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szCs w:val="28"/>
          <w:lang w:eastAsia="uk-UA"/>
        </w:rPr>
        <w:t>Управлінню комунальної власності міста виконкому Криворізької місь-кої ради до 01.04.2025 надати виконкому міської ради узагальнений аналіз матеріалів інвентаризації майна комунальної власності міста, проведеної  станом на 01.10.202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Головам районних у місті рад, відділам, управлінням, іншим виконавчим органам міської ради відповідно до укладених договорів, за результатами проведеної інвентаризації оновити (шляхом унесення змін) перелік майна, закріпленого за підпорядкованими підприємствами, закладами й установами на праві господарського відання (оперативного управлінн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розпорядження покласти на заступників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"/>
          <w:szCs w:val="2"/>
          <w:lang w:val="uk-UA" w:eastAsia="uk-UA"/>
        </w:rPr>
      </w:pPr>
      <w:r>
        <w:rPr>
          <w:rFonts w:eastAsia="Times New Roman" w:cs="Times New Roman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"/>
          <w:szCs w:val="28"/>
          <w:lang w:eastAsia="uk-UA"/>
        </w:rPr>
      </w:pPr>
      <w:r>
        <w:rPr>
          <w:b/>
          <w:bCs/>
          <w:i/>
          <w:iCs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szCs w:val="28"/>
          <w:lang w:eastAsia="uk-UA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0:11:00Z</dcterms:modified>
  <cp:revision>4</cp:revision>
  <dc:subject/>
  <dc:title> </dc:title>
</cp:coreProperties>
</file>