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sz w:val="24"/>
          <w:szCs w:val="24"/>
        </w:rPr>
      </w:pPr>
      <w:r>
        <w:rPr>
          <w:rFonts w:eastAsia="Batang;바탕"/>
          <w:i/>
          <w:sz w:val="24"/>
          <w:szCs w:val="24"/>
        </w:rPr>
        <w:t>30.08.2024 №213-р</w:t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shd w:fill="FFFFFF" w:val="clear"/>
        </w:rPr>
        <w:t xml:space="preserve">за вагомий </w:t>
        <w:br/>
        <w:t>особистий внесок у розвиток та популяризацію</w:t>
        <w:br/>
        <w:t xml:space="preserve"> фізичної культури і спорту в місті, досягнення високих </w:t>
        <w:br/>
        <w:t xml:space="preserve">спортивних результатів </w:t>
      </w:r>
      <w:r>
        <w:rPr>
          <w:b/>
          <w:i/>
        </w:rPr>
        <w:t xml:space="preserve">і з нагоди Дня фізичної культури і спорту: </w:t>
      </w:r>
    </w:p>
    <w:p>
      <w:pPr>
        <w:pStyle w:val="Normal"/>
        <w:spacing w:before="120" w:after="12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Годинником з іменним написом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/>
        <w:t>РЕМІНСЬКИЙ Володимир Іванович, ветеран спорту,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/>
        <w:t>БАЛАНДІН Олексій Юрійович, переможець Всеукраїнських змагань «Ігри Нескорених» з плавання серед ветеранів та військовослужбовців,</w:t>
      </w:r>
    </w:p>
    <w:p>
      <w:pPr>
        <w:pStyle w:val="Normal"/>
        <w:spacing w:before="120" w:after="120"/>
        <w:ind w:firstLine="567"/>
        <w:rPr/>
      </w:pPr>
      <w:r>
        <w:rPr/>
        <w:t>БАРАБАШ Катерина Віталіївна, тренер Криворізької федерації Фунакоші шотокан карате,</w:t>
      </w:r>
    </w:p>
    <w:p>
      <w:pPr>
        <w:pStyle w:val="Normal"/>
        <w:spacing w:before="120" w:after="120"/>
        <w:ind w:firstLine="567"/>
        <w:rPr/>
      </w:pPr>
      <w:r>
        <w:rPr/>
        <w:t>ЖУРАВЕЛЬ Роман Володимирович, переможець та бронзовий призер Всеукраїнських змагань «Ігри Нескорених» з плавання й волейболу сидячи серед ветеранів та військовослужбовців,</w:t>
      </w:r>
    </w:p>
    <w:p>
      <w:pPr>
        <w:pStyle w:val="Normal"/>
        <w:spacing w:before="120" w:after="120"/>
        <w:ind w:firstLine="567"/>
        <w:rPr/>
      </w:pPr>
      <w:r>
        <w:rPr/>
        <w:t>ЗАЙЦЕВ Микола Миколайович, тренер-викладач відділення настільного тенісу Комунального позашкільного навчального закладу «Дитячо-юнацька спортивна школа №8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КАНТУР Анатолій Григорович, заслужений тренер України з боротьби самбо, тренер-викладач Комунального позашкільного навчального закладу «Дитячо-юнацька спортивна школа №6» Криворізької міської ради,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567"/>
        <w:rPr/>
      </w:pPr>
      <w:r>
        <w:rPr/>
        <w:t>МАЛКА Володимир Владиславович, переможець та бронзовий призер Всеукраїнських змагань «Ігри Нескорених» з плавання й волейболу сидячи серед ветеранів та військовослужбовців,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567"/>
        <w:rPr/>
      </w:pPr>
      <w:r>
        <w:rPr>
          <w:color w:val="000000"/>
        </w:rPr>
        <w:t xml:space="preserve">ПРУЩАК Олександр Вікторович, </w:t>
      </w:r>
      <w:r>
        <w:rPr/>
        <w:t>переможець Всеукраїнських змагань «Ігри Нескорених» з плавання серед ветеранів та військовослужбовців,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567"/>
        <w:rPr/>
      </w:pPr>
      <w:r>
        <w:rPr/>
        <w:t>ТАНАЙСІЧУК Роман Олександрович, переможець та срібний призер Всеукраїнських змагань «Ігри Нескорених» з веслування на тренажерах й легкої атлетики серед ветеранів та військовослужбовців,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сприяння у підготовці переможців та призерів Всеукраїнських змагань «Ігри Нескорених» серед ветеранів та військовослужбовців: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ГОНЧАР Олександр Володимирович, директор спортивно-оздоровчого клубу «Форест»,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підготовку бронзових призерів Всеукраїнських змагань «Ігри Нескорених» з волейболу сидячи серед ветеранів та військовослужбовців: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567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567"/>
        <w:rPr/>
      </w:pPr>
      <w:r>
        <w:rPr>
          <w:color w:val="000000"/>
        </w:rPr>
        <w:t xml:space="preserve">КНЯЗЕВ Віктор Володимирович, учитель фізичної культури та предмету «Захист України» Криворізького ліцею №24 Криворізької міської ради </w:t>
      </w:r>
    </w:p>
    <w:p>
      <w:pPr>
        <w:pStyle w:val="Normal"/>
        <w:spacing w:before="120" w:after="120"/>
        <w:ind w:firstLine="567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"/>
        <w:spacing w:before="120" w:after="120"/>
        <w:ind w:firstLine="567"/>
        <w:jc w:val="left"/>
        <w:rPr>
          <w:i/>
          <w:i/>
          <w:color w:val="000000"/>
          <w:spacing w:val="0"/>
          <w:sz w:val="24"/>
        </w:rPr>
      </w:pPr>
      <w:r>
        <w:rPr>
          <w:i/>
          <w:color w:val="000000"/>
          <w:spacing w:val="0"/>
          <w:sz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color w:val="000000"/>
          <w:spacing w:val="0"/>
          <w:sz w:val="16"/>
        </w:rPr>
      </w:pPr>
      <w:r>
        <w:rPr>
          <w:b/>
          <w:i/>
          <w:color w:val="000000"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В.о. керуючої справами виконкому – 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9:00Z</dcterms:created>
  <dc:creator>zagalny301</dc:creator>
  <dc:description/>
  <cp:keywords/>
  <dc:language>en-US</dc:language>
  <cp:lastModifiedBy>zagalny301_2</cp:lastModifiedBy>
  <cp:lastPrinted>2024-09-03T09:27:00Z</cp:lastPrinted>
  <dcterms:modified xsi:type="dcterms:W3CDTF">2024-09-03T06:32:00Z</dcterms:modified>
  <cp:revision>5</cp:revision>
  <dc:subject/>
  <dc:title/>
</cp:coreProperties>
</file>