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/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представників Криворізької міської територіальної громади</w:t>
      </w:r>
      <w:r>
        <w:rPr/>
        <w:t>; розглянувши клопотання</w:t>
      </w:r>
      <w:r>
        <w:rPr>
          <w:color w:val="000000"/>
        </w:rPr>
        <w:t xml:space="preserve"> </w:t>
      </w:r>
      <w:r>
        <w:rPr/>
        <w:t xml:space="preserve">департаментів у справах сім’ї, молоді та спорту, освіти і науки, управлінь організаційно-протокольної роботи, бухгал-терського обліку, планування та звітності, транспорту та телекомунікацій, від-ділу внутрішнього аудиту апарату міської ради та виконкому Криворізької мі-ської ради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-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Подяками Криворізького міського голови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1.1.1. </w:t>
      </w:r>
      <w:r>
        <w:rPr>
          <w:szCs w:val="28"/>
        </w:rPr>
        <w:t>За високий професіоналізм, ініціативність, багаторічну сумлінну працю в органах місцевого самоврядування, зразкове виконання службових обов’язків і з нагоди:</w:t>
      </w:r>
    </w:p>
    <w:p>
      <w:pPr>
        <w:pStyle w:val="Normal"/>
        <w:ind w:firstLine="567"/>
        <w:jc w:val="both"/>
        <w:rPr/>
      </w:pPr>
      <w:r>
        <w:rPr>
          <w:szCs w:val="28"/>
        </w:rPr>
        <w:t>65-річчя від дня народження Зайцеву Людмилу Андріївну,</w:t>
      </w:r>
      <w:r>
        <w:rPr/>
        <w:t xml:space="preserve"> </w:t>
      </w:r>
      <w:r>
        <w:rPr>
          <w:szCs w:val="28"/>
        </w:rPr>
        <w:t xml:space="preserve">секретаря кері-вника управління організаційно-протокольної роботи виконкому міської ради, </w:t>
      </w:r>
    </w:p>
    <w:p>
      <w:pPr>
        <w:pStyle w:val="Normal"/>
        <w:ind w:firstLine="567"/>
        <w:jc w:val="both"/>
        <w:rPr/>
      </w:pPr>
      <w:r>
        <w:rPr>
          <w:szCs w:val="28"/>
        </w:rPr>
        <w:t>60-річного ювілею Бєлоус Ольгу Павлівну, секретаря керівника управління організаційно-протокольної роботи виконкому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2. За багаторічну сумлінну працю, </w:t>
      </w:r>
      <w:r>
        <w:rPr>
          <w:color w:val="000000"/>
          <w:szCs w:val="28"/>
        </w:rPr>
        <w:t xml:space="preserve">високий професіоналізм, вагомий особистий внесок у розвиток галузі гірничої промисловості м. Кривого Рогу та з нагоди 60-річного ювілею </w:t>
      </w:r>
      <w:r>
        <w:rPr>
          <w:color w:val="000000"/>
        </w:rPr>
        <w:t>Бондаря Ігоря Вікторовича, радника з технічних питань Товариства з обмеженою відповідальністю «ТОРГОВИЙ ДІМ ГІРНИЧІ МАШИНИ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>1.1.3. За багаторічну сумлінну науково-педагогічну та дослідну працю, ви-сокий професіоналізм, видатні заслуги в розвитку вітчизняної науки, зміцнення науково-технічного потенціалу України та з нагоди 60-річного ювілею Іщенка Миколу Івановича, професора кафедри обліку, оподаткування, публічного уп-равління та адміністрування Криворізького національного університет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4. </w:t>
      </w:r>
      <w:r>
        <w:rPr>
          <w:color w:val="000000"/>
        </w:rPr>
        <w:t>За багаторічну сумлінну працю, зразкове виконання посадових обов’язків, високу професійну майстерність і з нагоди 55-річчя від дня наро-дження Лось Альону Анатоліївну, начальника матеріально-розрахункового від-ділу управління бухгалтерського обліку, планування та звітності виконкому мі-ської рад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.1.5. </w:t>
      </w:r>
      <w:r>
        <w:rPr>
          <w:rFonts w:cs="Times New Roman" w:ascii="Times New Roman" w:hAnsi="Times New Roman"/>
          <w:color w:val="000000"/>
          <w:sz w:val="28"/>
          <w:lang w:val="uk-UA"/>
        </w:rPr>
        <w:t>За багаторічну сумлінну працю, високий професіоналізм, плідну на-укову діяльність, вагомий особистий внесок у розвиток науки й техніки та з на-годи 50-річного ювілею Щокіна Вадима Петровича, директора Науково-дослідного гірничорудного інституту Криворізького національного університе-ту, доктора технічних наук, професора, лауреата премії Президента України для молодих вчених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.1.6. За сумлінну працю, високу професійну майстерність, зразкове вико-нання посадових обов’язків та з нагоди 40-річчя від дня народження Чемерис Ольгу Олександрівну, головного спеціаліста відділу внутрішнього аудиту апа-рату міської ради і виконком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1.7. За сумлінну плідну працю, високий професіоналізм, особистий вне-сок у розвиток освітянської галузі </w:t>
      </w:r>
      <w:r>
        <w:rPr>
          <w:szCs w:val="28"/>
        </w:rPr>
        <w:t>та з нагоди Дня працівників освіти: Данилюк Вікторію Петрівну, виконуючу обов’язки директора Криворізької гімназії №26 Криворізької міської ради; Лавренко Людмилу Іванівну, консультанта Комуна-льного закладу «Центр професійного розвитку педагогічних працівників» Кри-ворізької міської ради; Нежигай Катерину Іванівну, консультанта Комунально-го закладу «Центр професійного розвитку педагогічних працівників» Криворі-з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8. </w:t>
      </w:r>
      <w:r>
        <w:rPr>
          <w:szCs w:val="28"/>
          <w:shd w:fill="FFFFFF" w:val="clear"/>
        </w:rPr>
        <w:t xml:space="preserve">За вагомий особистий внесок у розвиток та популяризацію фізичної культури і спорту в місті, досягнення високих спортивних результатів </w:t>
      </w:r>
      <w:r>
        <w:rPr>
          <w:szCs w:val="28"/>
        </w:rPr>
        <w:t>і з наго-ди Дня фізичної культури і спорту (додаток).</w:t>
      </w:r>
    </w:p>
    <w:p>
      <w:pPr>
        <w:pStyle w:val="Normal"/>
        <w:spacing w:before="1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1T09:49:00Z</dcterms:modified>
  <cp:revision>4</cp:revision>
  <dc:subject/>
  <dc:title> </dc:title>
</cp:coreProperties>
</file>