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8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6.08.2024 №105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СЬОМІН Дмитро Євгенійович, старший лейтен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УПРУН Сергій Олександ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4-08-27T12:59:00Z</cp:lastPrinted>
  <dcterms:modified xsi:type="dcterms:W3CDTF">2024-09-03T06:32:00Z</dcterms:modified>
  <cp:revision>4</cp:revision>
  <dc:subject/>
  <dc:title/>
</cp:coreProperties>
</file>