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1.08.2024 №95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ОРБ Денис Дми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ЄТУНОВ Максим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РОКОПОВИЧ Микола Олександ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ВОРСЬКИЙ Роман Анатолій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8-20T16:23:00Z</cp:lastPrinted>
  <dcterms:modified xsi:type="dcterms:W3CDTF">2024-09-03T06:17:00Z</dcterms:modified>
  <cp:revision>281</cp:revision>
  <dc:subject/>
  <dc:title/>
</cp:coreProperties>
</file>