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відзначення військовослужбовців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120" w:after="0"/>
        <w:ind w:left="0" w:firstLine="567"/>
        <w:jc w:val="both"/>
        <w:rPr/>
      </w:pPr>
      <w:r>
        <w:rPr/>
        <w:t>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>Унести до рішення виконкому міської ради від 22.08.2022 №620 «Про нагородження відзнаками виконавчого комітету Криворізької міської ради», такі зміни: викласти пункт 1 у новій редакції:</w:t>
      </w:r>
    </w:p>
    <w:p>
      <w:pPr>
        <w:pStyle w:val="Normal"/>
        <w:spacing w:before="0" w:after="240"/>
        <w:ind w:firstLine="567"/>
        <w:jc w:val="both"/>
        <w:rPr/>
      </w:pPr>
      <w:r>
        <w:rPr/>
        <w:t>«</w:t>
      </w:r>
      <w:r>
        <w:rPr>
          <w:spacing w:val="-2"/>
        </w:rPr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Нагрудними знаками «За заслуги перед містом» ІІІ ступеня Кривенка Віктора Ігоровича, солдата; Ялпуту Ігоря Андрійовича, молодшого сержанта (посмертно).».</w:t>
      </w: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3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03T06:16:00Z</dcterms:modified>
  <cp:revision>3</cp:revision>
  <dc:subject/>
  <dc:title> </dc:title>
</cp:coreProperties>
</file>