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/>
      </w:pPr>
      <w:r>
        <w:rPr>
          <w:b/>
          <w:i/>
          <w:szCs w:val="28"/>
        </w:rPr>
        <w:t>Про звільнення керівника Кому-нального підприємства «Інсти-тут розвитку міста  Кривого Рогу» Криворізької міської ради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720"/>
        <w:jc w:val="both"/>
        <w:rPr/>
      </w:pPr>
      <w:r>
        <w:rPr>
          <w:szCs w:val="28"/>
        </w:rPr>
        <w:t>Відповідно до рішення виконкому міської ради від 21.07.2021 №369  «Про затвердження Положень про порядок призначення та звільнення з посад керівників підпри</w:t>
        <w:softHyphen/>
        <w:t>ємств, закладів і установ комунальної власності міста в новій редакції», зі змінами та п.5.2 контракту з керівником Комунального підприє-мства «Інститут розвитку міста Кривого Рогу» Криворізької міської ради від 01.06.2021; на підставі заяви, наданої директором Комунального підприємства «Інститут розвитку міста Кривого Рогу» Криворізької міської ради Власенком Юрієм Юрійовичем, керуючись ст.42 Закону України «Про місцеве самовря-дування в Україні»:</w:t>
      </w:r>
    </w:p>
    <w:p>
      <w:pPr>
        <w:pStyle w:val="Normal"/>
        <w:spacing w:before="0" w:after="240"/>
        <w:ind w:firstLine="720"/>
        <w:jc w:val="both"/>
        <w:rPr>
          <w:szCs w:val="28"/>
        </w:rPr>
      </w:pPr>
      <w:r>
        <w:rPr>
          <w:szCs w:val="28"/>
        </w:rPr>
        <w:t>1. ЗВІЛЬНИТИ з 30.08.2024 ВЛАСЕНКА Юрія Юрійовича з посади ди-ректора Комунального підприємства «Інститут розвитку міста Кривого Рогу» Криворізької міської ради згідно з п.1 ст.36 Кодексу законів про працю Укра-їни за згодою сторі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40"/>
        <w:ind w:firstLine="720"/>
        <w:jc w:val="both"/>
        <w:rPr>
          <w:szCs w:val="28"/>
        </w:rPr>
      </w:pPr>
      <w:r>
        <w:rPr>
          <w:szCs w:val="28"/>
        </w:rPr>
        <w:t xml:space="preserve">2. Зобов’язати ВЛАСЕНКА Юрія Юрійовича здійснити за участі пред-ставників управління економіки виконкому Криворізької міської ради пере-дачу майна, печатки, штампів та документації. Копії актів приймання-переда-вання з висновками про відповідність переданого майна даним бухгалтер-ського обліку надати до 30.08.2024 в управління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center" w:pos="851" w:leader="none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3. Контроль за виконанням розпорядження покласти на заступника мі-ського голови відповідно до розподілу обов’язків. 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rPr/>
      </w:pPr>
      <w:r>
        <w:rPr>
          <w:b/>
          <w:i/>
          <w:szCs w:val="28"/>
        </w:rPr>
        <w:t xml:space="preserve">Секретар міської ради – </w:t>
        <w:tab/>
        <w:t xml:space="preserve">                                                                                         в.о. міського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9:43:00Z</dcterms:modified>
  <cp:revision>5</cp:revision>
  <dc:subject/>
  <dc:title> </dc:title>
</cp:coreProperties>
</file>